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46.bin" ContentType="application/vnd.openxmlformats-officedocument.oleObject"/>
  <Override PartName="/word/embeddings/oleObject20.bin" ContentType="application/vnd.openxmlformats-officedocument.oleObject"/>
  <Override PartName="/word/embeddings/oleObject4.xlsx" ContentType="application/vnd.openxmlformats-officedocument.spreadsheetml.sheet"/>
  <Override PartName="/word/embeddings/oleObject27.bin" ContentType="application/vnd.openxmlformats-officedocument.oleObject"/>
  <Override PartName="/word/embeddings/oleObject31.xlsx" ContentType="application/vnd.openxmlformats-officedocument.spreadsheetml.sheet"/>
  <Override PartName="/word/embeddings/oleObject18.bin" ContentType="application/vnd.openxmlformats-officedocument.oleObject"/>
  <Override PartName="/word/embeddings/oleObject8.xlsx" ContentType="application/vnd.openxmlformats-officedocument.spreadsheetml.sheet"/>
  <Override PartName="/word/embeddings/oleObject30.bin" ContentType="application/vnd.openxmlformats-officedocument.oleObject"/>
  <Override PartName="/word/embeddings/oleObject35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39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38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40.bin" ContentType="application/vnd.openxmlformats-officedocument.oleObject"/>
  <Override PartName="/word/embeddings/oleObject9.xlsx" ContentType="application/vnd.openxmlformats-officedocument.spreadsheetml.sheet"/>
  <Override PartName="/word/embeddings/oleObject6.xlsx" ContentType="application/vnd.openxmlformats-officedocument.spreadsheetml.sheet"/>
  <Override PartName="/word/embeddings/oleObject47.bin" ContentType="application/vnd.openxmlformats-officedocument.oleObject"/>
  <Override PartName="/word/embeddings/oleObject11.bin" ContentType="application/vnd.openxmlformats-officedocument.oleObject"/>
  <Override PartName="/word/embeddings/oleObject5.xlsx" ContentType="application/vnd.openxmlformats-officedocument.spreadsheetml.sheet"/>
  <Override PartName="/word/embeddings/oleObject37.bin" ContentType="application/vnd.openxmlformats-officedocument.oleObject"/>
  <Override PartName="/word/media/image29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54.wmf" ContentType="image/x-wmf"/>
  <Override PartName="/word/media/image17.wmf" ContentType="image/x-wmf"/>
  <Override PartName="/word/media/image43.wmf" ContentType="image/x-wmf"/>
  <Override PartName="/word/media/image55.wmf" ContentType="image/x-wmf"/>
  <Override PartName="/word/media/image36.wmf" ContentType="image/x-wmf"/>
  <Override PartName="/word/media/image35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9.png" ContentType="image/png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ЧЕТ О РЕЗУЛЬТАТАХ САМООБСЛЕДОВАНИЯ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ниципальное   общеобразовательное учреждение – Средняя общеобразовательная школа №4     города    Унеча    Брянской   области </w:t>
      </w:r>
      <w:r>
        <w:rPr>
          <w:sz w:val="28"/>
          <w:szCs w:val="28"/>
        </w:rPr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43302     Брянская область,      город Унеча,       улица Комсомольская,   дом 10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8-2019 учебный    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Введение.</w:t>
      </w:r>
    </w:p>
    <w:p>
      <w:pPr>
        <w:pStyle w:val="Style20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Самообследование деятельности МОУ СОШ№4 г. Унеча проводилось в соответствии с порядком</w:t>
      </w:r>
      <w:r>
        <w:rPr>
          <w:rStyle w:val="Appleconvertedspace"/>
          <w:color w:val="000000"/>
        </w:rPr>
        <w:t> </w:t>
      </w:r>
      <w:r>
        <w:rPr>
          <w:color w:val="00000A"/>
        </w:rPr>
        <w:t>проведения самообследования образовательной организацией, утвержденным приказом Министерства образования и науки РФ от 14 июня 2013 г. N 462</w:t>
      </w:r>
      <w:r>
        <w:rPr>
          <w:color w:val="000000"/>
        </w:rPr>
        <w:t>, на основании Федерального закона от 29 декабря 2012 г. N 273-ФЗ "Об образовании в Российской Федерации"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а Министерства образования и науки РФ от 10 декабря 2013 г. N 1324 "Об утверждении показателей деятельности образовательной организации, подлежащей самообследованию", на осно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а МОУ- СОШ №4г. Унеча «О подготовке отчета о результатах самообследования за 2018-2019 учебный год»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Самообследование проводится ежегодно комиссией, в состав которой входит администрация школы, руководители ШМО. Самообследование проводится в форме анализа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Отчет о результатах самообследования представлен на педагогическом совете, а также размещен на официальном сайте МОУ- СОШ№4 г. Унеча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МОУ- СОШ№4 г. Унеча является образовательным учреждением, ориентированным на обучение, воспитание и развитие всех и каждого обучаю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20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инципами образовательной политики являются следующие: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- демократизация (сотрудничество педагогов и учеников, обучающихся друг с другом, педагогов и родителей);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- гуманизация (личностно-ориентированная педагогика, направленная на удовлетворение образовательных потребностей обучаю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ы следующие  направления развития школы: </w:t>
      </w:r>
    </w:p>
    <w:p>
      <w:pPr>
        <w:pStyle w:val="Normal"/>
        <w:ind w:left="142" w:hanging="0"/>
        <w:jc w:val="both"/>
        <w:rPr/>
      </w:pPr>
      <w:r>
        <w:rPr>
          <w:iCs/>
          <w:color w:val="000000"/>
          <w:szCs w:val="24"/>
        </w:rPr>
        <w:t>-предоставление каждому участнику образовательного процесса сферы деятельности, необходимой для реализации интеллектуальных и творческих способностей, формирование их ключевых компетенций;</w:t>
      </w:r>
    </w:p>
    <w:p>
      <w:pPr>
        <w:pStyle w:val="Normal"/>
        <w:ind w:left="142" w:hanging="0"/>
        <w:jc w:val="both"/>
        <w:rPr/>
      </w:pPr>
      <w:r>
        <w:rPr>
          <w:iCs/>
          <w:color w:val="000000"/>
          <w:spacing w:val="1"/>
          <w:szCs w:val="24"/>
        </w:rPr>
        <w:t>-о</w:t>
      </w:r>
      <w:r>
        <w:rPr>
          <w:iCs/>
          <w:color w:val="000000"/>
          <w:spacing w:val="2"/>
          <w:szCs w:val="24"/>
        </w:rPr>
        <w:t>бновление содержательной и технологической сторон образовательного процесса;</w:t>
      </w:r>
    </w:p>
    <w:p>
      <w:pPr>
        <w:pStyle w:val="Normal"/>
        <w:ind w:left="142" w:hanging="0"/>
        <w:jc w:val="both"/>
        <w:rPr/>
      </w:pPr>
      <w:r>
        <w:rPr>
          <w:iCs/>
          <w:color w:val="000000"/>
          <w:szCs w:val="24"/>
        </w:rPr>
        <w:t xml:space="preserve">-создание среды сотрудничества, инициирующей и  стимулирующей  познавательную, сознательную деятельность участников образовательного процесса; </w:t>
      </w:r>
    </w:p>
    <w:p>
      <w:pPr>
        <w:pStyle w:val="Normal"/>
        <w:shd w:fill="FFFFFF" w:val="clear"/>
        <w:spacing w:before="110" w:after="0"/>
        <w:ind w:left="142" w:hanging="0"/>
        <w:jc w:val="both"/>
        <w:rPr/>
      </w:pPr>
      <w:r>
        <w:rPr>
          <w:iCs/>
          <w:color w:val="000000"/>
          <w:spacing w:val="1"/>
          <w:szCs w:val="24"/>
        </w:rPr>
        <w:t xml:space="preserve"> </w:t>
      </w:r>
      <w:r>
        <w:rPr>
          <w:iCs/>
          <w:color w:val="000000"/>
          <w:spacing w:val="1"/>
          <w:szCs w:val="24"/>
        </w:rPr>
        <w:t>-создание условий, обеспечивающих успешность  всех субъектов образовательного процесса;</w:t>
      </w:r>
    </w:p>
    <w:p>
      <w:pPr>
        <w:pStyle w:val="Normal"/>
        <w:shd w:fill="FFFFFF" w:val="clear"/>
        <w:spacing w:before="110" w:after="0"/>
        <w:ind w:left="142" w:hanging="0"/>
        <w:jc w:val="both"/>
        <w:rPr/>
      </w:pPr>
      <w:r>
        <w:rPr>
          <w:iCs/>
          <w:color w:val="000000"/>
          <w:spacing w:val="1"/>
          <w:szCs w:val="24"/>
        </w:rPr>
        <w:t>-максимальное снижение негативного влияния социума на личность ученика и использование всех позитивных  возможностей для многогранного развития личности;</w:t>
      </w:r>
    </w:p>
    <w:p>
      <w:pPr>
        <w:pStyle w:val="Normal"/>
        <w:shd w:fill="FFFFFF" w:val="clear"/>
        <w:spacing w:before="110" w:after="0"/>
        <w:ind w:left="142" w:hanging="0"/>
        <w:jc w:val="both"/>
        <w:rPr/>
      </w:pPr>
      <w:r>
        <w:rPr>
          <w:iCs/>
          <w:color w:val="000000"/>
          <w:spacing w:val="2"/>
          <w:szCs w:val="24"/>
        </w:rPr>
        <w:t>-совершенствование единого  информационного образовательного пространства  в школе;</w:t>
      </w:r>
    </w:p>
    <w:p>
      <w:pPr>
        <w:pStyle w:val="Normal"/>
        <w:shd w:fill="FFFFFF" w:val="clear"/>
        <w:spacing w:before="110" w:after="0"/>
        <w:ind w:left="142" w:hanging="0"/>
        <w:jc w:val="both"/>
        <w:rPr/>
      </w:pPr>
      <w:r>
        <w:rPr>
          <w:iCs/>
          <w:color w:val="000000"/>
          <w:spacing w:val="2"/>
          <w:szCs w:val="24"/>
        </w:rPr>
        <w:t>-с</w:t>
      </w:r>
      <w:r>
        <w:rPr>
          <w:iCs/>
          <w:color w:val="000000"/>
          <w:spacing w:val="3"/>
          <w:szCs w:val="24"/>
        </w:rPr>
        <w:t>оздание здоровьесберегающих условий организации образовательного процесса.</w:t>
      </w:r>
    </w:p>
    <w:p>
      <w:pPr>
        <w:pStyle w:val="Normal"/>
        <w:jc w:val="both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/>
        <w:t>Общие сведения об 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г., Постановление Администрации Унечского района Брянской области от 17.06.1999г.  №20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– Средняя общеобразовательная школа №4 города Унеча Брянской области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02  Брянская область, город Унеча, улица Комсомольская, дом 1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02  Брянская область,  город Унеча, улица Комсомольская, дом 1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 (351) 2-83-6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 (351) 2-83-6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4sch@ mail.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3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риказом Управления образования Администрации Унечского муниципального района  от 08.12.2015. №60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кумента Договор между  учредителем администрацией Унечского района и Муниципальным общеобразовательным учреждением – Средней общеобразовательной школой № 4 города Унеча Брянской области от 09.01.2007. №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«Унечский муниципальный район»  в лице исполнительно-распорядительного органа – администрации Унечского района. На основании постановления администрации Унечского района от 28.11.2011г. №240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Межрайонной инспекцией Федеральной налоговой службой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 №00182026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3201041577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выдано Инспекцией МНС России по Унечскому району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№ 000767737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231007175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 22.02.2012г. 32-АЖ № 00252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ие Госпожнадзора о соблюдении требований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7.02.2012г.№ 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ланк с голограммо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2.БУ.03.000.М.000015.02.12 от 20.02.2012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ланка 2063803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2.БУ.03.000.М.000083.09.15 от 21.09.2015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бланка 249967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09.08.2018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Л О1 № 0002500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12.10.2015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а по: 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32АО5 №00001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14.12.2015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по 10.04.2025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директора МОУ-СОШ №4 г.Уне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.2017г №2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ые  программы ОУ (по лицензии) 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ведения о филиалах – не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1950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оследнего капитального ремонта  2011г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Общая площадь 4077,2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600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552 челове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Характеристика площадей, занятых под образовательный про</w:t>
      </w:r>
      <w:r>
        <w:rPr/>
        <w:t>цесс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.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6,4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2,4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5,4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,3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20,1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,9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/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2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7,2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русского языка и литератур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7,3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истор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9,6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9,3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,1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9,7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технолог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итм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9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ЗО и черч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у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м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ск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заместителей директ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ирект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пунк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ая обеден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раздевал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/>
      </w:pPr>
      <w:r>
        <w:rPr>
          <w:b/>
          <w:szCs w:val="24"/>
        </w:rPr>
        <w:t>Учебно-методическое и информационное обеспечение реализации образовательных программ</w:t>
      </w:r>
      <w:r>
        <w:rPr>
          <w:rStyle w:val="Appleconvertedspace"/>
          <w:b/>
          <w:bCs/>
          <w:szCs w:val="24"/>
        </w:rPr>
        <w:t> </w:t>
      </w:r>
      <w:r>
        <w:rPr>
          <w:szCs w:val="24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rPr>
          <w:szCs w:val="24"/>
        </w:rPr>
      </w:pPr>
      <w:r>
        <w:rPr>
          <w:szCs w:val="24"/>
        </w:rPr>
        <w:t>Учебно-методическое и информационное обеспечение реализации основной образовательной программы основного общего образования обеспечивает:</w:t>
      </w:r>
    </w:p>
    <w:p>
      <w:pPr>
        <w:pStyle w:val="Normal"/>
        <w:rPr>
          <w:szCs w:val="24"/>
        </w:rPr>
      </w:pPr>
      <w:r>
        <w:rPr>
          <w:szCs w:val="24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rPr>
          <w:szCs w:val="24"/>
        </w:rPr>
      </w:pPr>
      <w:r>
        <w:rPr>
          <w:szCs w:val="24"/>
        </w:rPr>
        <w:t>Фонд дополнительной литературы включает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ая организация имеет интерактивный электронный контент по всем учебным предмет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мпьютерное обеспечение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8"/>
        <w:gridCol w:w="1444"/>
        <w:gridCol w:w="1482"/>
        <w:gridCol w:w="1408"/>
        <w:gridCol w:w="1408"/>
        <w:gridCol w:w="1083"/>
      </w:tblGrid>
      <w:tr>
        <w:trPr>
          <w:trHeight w:val="12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3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 и черч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/соц.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525"/>
        <w:gridCol w:w="304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ая подборка правовых документов и учебных материал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Плю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подготовке к урокам и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Юридическому журналу директора школы №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Юридическому журналу директора школы №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Юридическому журналу директора школы №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Юридическому журналу директора школы №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Юридическому журналу директора школы №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Юридическому журналу директора школы №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Юридическому журналу директора школы №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по проекту «Обучение специалистов сферы образования внедрению ПСПО и использованию СПО в учебном процессе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 АЙ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кум эффективного управления  выпуск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ниверсальный электронный справочник для администратора образовательного учреждения выпуск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ая фирма «Сентябр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Ознакомительная версия№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ка на газету «Информатик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алог продукции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пек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о внеурочное врем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ктический курс. </w:t>
            </w:r>
            <w:r>
              <w:rPr>
                <w:sz w:val="20"/>
                <w:lang w:val="en-US"/>
              </w:rPr>
              <w:t>Internet Explorer 5.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 и Мефод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на уроках информати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ктический курс. </w:t>
            </w:r>
            <w:r>
              <w:rPr>
                <w:sz w:val="20"/>
                <w:lang w:val="en-US"/>
              </w:rPr>
              <w:t>Word 2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 и Мефод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информати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ий региональный центр информатизации и компьютеризации О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при подготовке к урокам  по общеобразовательным предметам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курсы для образования и просвещения «Человек и окружающая сред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deoresurs.r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биологии, географ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бережем природу своего края Диск 1-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природоведения и географ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и мультимедийные  учебники по предмета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рилл и Мефод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ультимедиатехнологи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спользование при подготовке к урокам  по общеобразовательным предметам  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кассеты по ОБЖ «Первая медпомощь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студия «Квант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ОБЖ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С: Репетитор Русский язык, физика, химия , биолог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ма «1С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русского языка, физики, химии, биолог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славной культур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ОПК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курсы: культурология, экология, педагогика и психология, безопасность жизнедеятель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янск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ОБЖ, МХК, биолог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каталог учебных изда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ый фонд подготовки кадр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спользование  при подготовке к урокам  по общеобразовательным предметам  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тестов по русскому язык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аресурсы для образования и просв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русского язык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ивные  курсы по русскому языку и литературе. Профильное обуче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рилл и Мефод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ультимедиатехнологи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русского языка и литератур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е словари. Большая детская энциклопед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тел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русского язык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ая энциклопедия русской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ый диск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литератур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импиадные задания 2-4 класс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тел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в начальной школ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2-4 класс. Окружающий ми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тел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подготовке к уроку «Окружающий мир»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 и контроль знаний по окружающему миру 2-4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лобус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ьзование на уроках окружающего мира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я энциклопедия. Города и населенные пункты Росси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ый диск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географ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комплекс «Формирование математических способност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дагогика начального образования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У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математи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ное приложение к учебнику А.В.Кураева «Основы православной культуры»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читель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ОПК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хрестоматия к учебнику «Литература 5 класс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литератур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хрестоматия к учебнику «Литература 6 класс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свещение» 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литературы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е олимпиады 1-4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Айрис-ПРЕС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в начальной школе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здник числ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Айрис-ПРЕС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математи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ния развивающего характера по математике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цей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на уроках математи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аттестация по математике 4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заме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ьзование на уроках математи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аттестация по русскому языку 4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заме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ьзование на уроках русского язык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аттестация по литературному чтению 4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заме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ьзование на уроках литературного чт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аттестация по окружающему миру 4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заме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ьзование на уроках окружающего мир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окассеты серия «Звуки живой природы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пический р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есной тропинке к оз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хание мо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зы - таинственные зву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едине с дожде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ьзование на уроках природоведения и географ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 класс.  «Натуральные числ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ьзование на уроках математи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6 класс «Масштаб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ьзование на уроках математи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иематика 8 класс «Трапеция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ПК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спользование на уроках математ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ргтехника, проекционная тех</w:t>
      </w:r>
      <w:r>
        <w:rPr/>
        <w:t>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anaso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каме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ogitec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Quick Cam Sphere MP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онки </w:t>
            </w:r>
            <w:r>
              <w:rPr>
                <w:sz w:val="20"/>
                <w:lang w:val="en-US"/>
              </w:rPr>
              <w:t xml:space="preserve">-9 </w:t>
            </w:r>
            <w:r>
              <w:rPr>
                <w:sz w:val="20"/>
              </w:rPr>
              <w:t>ш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i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ш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arnus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c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бинет №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anaso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бинет №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ri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nterwri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№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 (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 и литературы (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истории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остранного языка (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итм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 (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ЗО и черч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узы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тадион/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/</w:t>
      </w:r>
      <w:r>
        <w:rPr>
          <w:rFonts w:cs="Times New Roman" w:ascii="Times New Roman" w:hAnsi="Times New Roman"/>
          <w:color w:val="000000"/>
          <w:u w:val="single"/>
        </w:rPr>
        <w:t>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полоса препятствий/</w:t>
      </w:r>
      <w:r>
        <w:rPr>
          <w:rFonts w:cs="Times New Roman" w:ascii="Times New Roman" w:hAnsi="Times New Roman"/>
          <w:color w:val="000000"/>
          <w:u w:val="single"/>
        </w:rPr>
        <w:t>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/огород/опытный участок/</w:t>
      </w:r>
      <w:r>
        <w:rPr>
          <w:rFonts w:cs="Times New Roman" w:ascii="Times New Roman" w:hAnsi="Times New Roman"/>
          <w:color w:val="000000"/>
          <w:u w:val="single"/>
        </w:rPr>
        <w:t>зеленая 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личие пришкольного интерната (общежитие) – н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1"/>
        <w:widowControl w:val="false"/>
        <w:tabs>
          <w:tab w:val="clear" w:pos="708"/>
          <w:tab w:val="left" w:pos="644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Обеспеченность учебниками, программами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>Наличие учебников- 10522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>Обеспечены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>1 - 4 классы- 100 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>5 - 11 классы- 100 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u w:val="none"/>
        </w:rPr>
        <w:t>Показатели</w:t>
        <w:br/>
        <w:t>деятельности общеобразовательной организации, подлежащей самообследованию за 201</w:t>
      </w:r>
      <w:r>
        <w:rPr>
          <w:u w:val="none"/>
          <w:lang w:val="ru-RU"/>
        </w:rPr>
        <w:t>8</w:t>
      </w:r>
      <w:r>
        <w:rPr>
          <w:u w:val="none"/>
        </w:rPr>
        <w:t>-2019учебный год</w:t>
        <w:br/>
        <w:t xml:space="preserve">(утв. </w:t>
      </w:r>
      <w:r>
        <w:fldChar w:fldCharType="begin"/>
      </w:r>
      <w:r>
        <w:rPr>
          <w:bCs w:val="false"/>
          <w:rStyle w:val="InternetLink"/>
          <w:u w:val="none"/>
          <w:b w:val="false"/>
          <w:rFonts w:ascii="Times New Roman" w:hAnsi="Times New Roman" w:cs="Times New Roman"/>
        </w:rPr>
        <w:instrText xml:space="preserve"> HYPERLINK "../../C:%5CUsers%5C%D0%96%D0%B5%D0%BB%D1%83%D0%B4%D0%BE%D0%B2%D0%B0%5CDesktop%5C%D1%81%D0%B0%D0%BC%D0%BE%D0%BE%D0%B1%D1%81%D0%BB%D0%B5%D0%B4%D0%BE%D0%B2%D0%B0%D0%BD%D0%B8%D0%B5.doc" \l "sub_0"</w:instrText>
      </w:r>
      <w:r>
        <w:rPr>
          <w:bCs w:val="false"/>
          <w:rStyle w:val="InternetLink"/>
          <w:u w:val="none"/>
          <w:b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u w:val="none"/>
        </w:rPr>
        <w:t>приказом</w:t>
      </w:r>
      <w:r>
        <w:rPr>
          <w:bCs w:val="false"/>
          <w:rStyle w:val="InternetLink"/>
          <w:u w:val="none"/>
          <w:b w:val="false"/>
          <w:rFonts w:ascii="Times New Roman" w:hAnsi="Times New Roman" w:cs="Times New Roman"/>
        </w:rPr>
        <w:fldChar w:fldCharType="end"/>
      </w:r>
      <w:r>
        <w:rPr>
          <w:b w:val="false"/>
          <w:u w:val="none"/>
        </w:rPr>
        <w:t xml:space="preserve"> </w:t>
      </w:r>
      <w:r>
        <w:rPr>
          <w:u w:val="none"/>
        </w:rPr>
        <w:t>Министерства образования и науки РФ от 10 декабря 2013 г. N 1324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90"/>
        <w:gridCol w:w="3038"/>
      </w:tblGrid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sub_2001"/>
            <w:r>
              <w:rPr>
                <w:b w:val="false"/>
                <w:u w:val="none"/>
                <w:lang w:val="ru-RU"/>
              </w:rPr>
              <w:t>1</w:t>
            </w:r>
            <w:r>
              <w:rPr>
                <w:b w:val="false"/>
                <w:lang w:val="ru-RU"/>
              </w:rPr>
              <w:t>.</w:t>
            </w:r>
            <w:bookmarkEnd w:id="0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Образовательная деятель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59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31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" w:name="sub_20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68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" w:name="sub_20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60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" w:name="sub_20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47че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" w:name="sub_20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,0 балл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" w:name="sub_20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,7 балл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" w:name="sub_20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1,3 балл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9" w:name="sub_20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6,5 балл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0" w:name="sub_2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1" w:name="sub_2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2" w:name="sub_2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3" w:name="sub_2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4" w:name="sub_2114"/>
            <w:r>
              <w:rPr>
                <w:rFonts w:cs="Times New Roman" w:ascii="Times New Roman" w:hAnsi="Times New Roman"/>
              </w:rPr>
              <w:t>1.14</w:t>
            </w:r>
            <w:bookmarkEnd w:id="14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5" w:name="sub_2115"/>
            <w:r>
              <w:rPr>
                <w:rFonts w:cs="Times New Roman" w:ascii="Times New Roman" w:hAnsi="Times New Roman"/>
              </w:rPr>
              <w:t>1.15</w:t>
            </w:r>
            <w:bookmarkEnd w:id="15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6" w:name="sub_2116"/>
            <w:r>
              <w:rPr>
                <w:rFonts w:cs="Times New Roman" w:ascii="Times New Roman" w:hAnsi="Times New Roman"/>
              </w:rPr>
              <w:t>1.16</w:t>
            </w:r>
            <w:bookmarkEnd w:id="16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7" w:name="sub_2117"/>
            <w:r>
              <w:rPr>
                <w:rFonts w:cs="Times New Roman" w:ascii="Times New Roman" w:hAnsi="Times New Roman"/>
              </w:rPr>
              <w:t>1.17</w:t>
            </w:r>
            <w:bookmarkEnd w:id="17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8" w:name="sub_2118"/>
            <w:r>
              <w:rPr>
                <w:rFonts w:cs="Times New Roman" w:ascii="Times New Roman" w:hAnsi="Times New Roman"/>
              </w:rPr>
              <w:t>1.18</w:t>
            </w:r>
            <w:bookmarkEnd w:id="18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челове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9" w:name="sub_2119"/>
            <w:r>
              <w:rPr>
                <w:rFonts w:cs="Times New Roman" w:ascii="Times New Roman" w:hAnsi="Times New Roman"/>
              </w:rPr>
              <w:t>1.19</w:t>
            </w:r>
            <w:bookmarkEnd w:id="19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челове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3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0" w:name="sub_21191"/>
            <w:r>
              <w:rPr>
                <w:rFonts w:cs="Times New Roman" w:ascii="Times New Roman" w:hAnsi="Times New Roman"/>
              </w:rPr>
              <w:t>1.19.1</w:t>
            </w:r>
            <w:bookmarkEnd w:id="20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человека 4,2% 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1" w:name="sub_21192"/>
            <w:r>
              <w:rPr>
                <w:rFonts w:cs="Times New Roman" w:ascii="Times New Roman" w:hAnsi="Times New Roman"/>
              </w:rPr>
              <w:t>1.19.2</w:t>
            </w:r>
            <w:bookmarkEnd w:id="2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 человек 3,2% 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2" w:name="sub_21193"/>
            <w:r>
              <w:rPr>
                <w:rFonts w:cs="Times New Roman" w:ascii="Times New Roman" w:hAnsi="Times New Roman"/>
              </w:rPr>
              <w:t>1.19.3</w:t>
            </w:r>
            <w:bookmarkEnd w:id="22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человек  1,6 % 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3" w:name="sub_2120"/>
            <w:r>
              <w:rPr>
                <w:rFonts w:cs="Times New Roman" w:ascii="Times New Roman" w:hAnsi="Times New Roman"/>
              </w:rPr>
              <w:t>1.20</w:t>
            </w:r>
            <w:bookmarkEnd w:id="23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4" w:name="sub_2121"/>
            <w:r>
              <w:rPr>
                <w:rFonts w:cs="Times New Roman" w:ascii="Times New Roman" w:hAnsi="Times New Roman"/>
              </w:rPr>
              <w:t>1.21</w:t>
            </w:r>
            <w:bookmarkEnd w:id="24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5" w:name="sub_2122"/>
            <w:r>
              <w:rPr>
                <w:rFonts w:cs="Times New Roman" w:ascii="Times New Roman" w:hAnsi="Times New Roman"/>
              </w:rPr>
              <w:t>1.22</w:t>
            </w:r>
            <w:bookmarkEnd w:id="25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6" w:name="sub_2123"/>
            <w:r>
              <w:rPr>
                <w:rFonts w:cs="Times New Roman" w:ascii="Times New Roman" w:hAnsi="Times New Roman"/>
              </w:rPr>
              <w:t>1.23</w:t>
            </w:r>
            <w:bookmarkEnd w:id="26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7" w:name="sub_2124"/>
            <w:r>
              <w:rPr>
                <w:rFonts w:cs="Times New Roman" w:ascii="Times New Roman" w:hAnsi="Times New Roman"/>
              </w:rPr>
              <w:t>1.24</w:t>
            </w:r>
            <w:bookmarkEnd w:id="27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8" w:name="sub_2125"/>
            <w:r>
              <w:rPr>
                <w:rFonts w:cs="Times New Roman" w:ascii="Times New Roman" w:hAnsi="Times New Roman"/>
              </w:rPr>
              <w:t>1.25</w:t>
            </w:r>
            <w:bookmarkEnd w:id="28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84%человек/%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9" w:name="sub_2126"/>
            <w:r>
              <w:rPr>
                <w:rFonts w:cs="Times New Roman" w:ascii="Times New Roman" w:hAnsi="Times New Roman"/>
              </w:rPr>
              <w:t>1.26</w:t>
            </w:r>
            <w:bookmarkEnd w:id="29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>
          <w:trHeight w:val="10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0" w:name="sub_2127"/>
            <w:r>
              <w:rPr>
                <w:rFonts w:cs="Times New Roman" w:ascii="Times New Roman" w:hAnsi="Times New Roman"/>
              </w:rPr>
              <w:t>1.27</w:t>
            </w:r>
            <w:bookmarkEnd w:id="30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10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1" w:name="sub_2128"/>
            <w:r>
              <w:rPr>
                <w:rFonts w:cs="Times New Roman" w:ascii="Times New Roman" w:hAnsi="Times New Roman"/>
              </w:rPr>
              <w:t>1.28</w:t>
            </w:r>
            <w:bookmarkEnd w:id="3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10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2" w:name="sub_2129"/>
            <w:r>
              <w:rPr>
                <w:rFonts w:cs="Times New Roman" w:ascii="Times New Roman" w:hAnsi="Times New Roman"/>
              </w:rPr>
              <w:t>1.29</w:t>
            </w:r>
            <w:bookmarkEnd w:id="32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87% человек/%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3" w:name="sub_21291"/>
            <w:r>
              <w:rPr>
                <w:rFonts w:cs="Times New Roman" w:ascii="Times New Roman" w:hAnsi="Times New Roman"/>
              </w:rPr>
              <w:t>1.29.1</w:t>
            </w:r>
            <w:bookmarkEnd w:id="33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 челове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% 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4" w:name="sub_21292"/>
            <w:r>
              <w:rPr>
                <w:rFonts w:cs="Times New Roman" w:ascii="Times New Roman" w:hAnsi="Times New Roman"/>
              </w:rPr>
              <w:t>1.29.2</w:t>
            </w:r>
            <w:bookmarkEnd w:id="34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7 человек 50%</w:t>
            </w:r>
          </w:p>
        </w:tc>
      </w:tr>
      <w:tr>
        <w:trPr>
          <w:trHeight w:val="8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5" w:name="sub_2130"/>
            <w:r>
              <w:rPr>
                <w:rFonts w:cs="Times New Roman" w:ascii="Times New Roman" w:hAnsi="Times New Roman"/>
              </w:rPr>
              <w:t>1.30</w:t>
            </w:r>
            <w:bookmarkEnd w:id="35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овек 50%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6" w:name="sub_21301"/>
            <w:r>
              <w:rPr>
                <w:rFonts w:cs="Times New Roman" w:ascii="Times New Roman" w:hAnsi="Times New Roman"/>
              </w:rPr>
              <w:t>1.30.1</w:t>
            </w:r>
            <w:bookmarkEnd w:id="36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лове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% 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7" w:name="sub_21302"/>
            <w:r>
              <w:rPr>
                <w:rFonts w:cs="Times New Roman" w:ascii="Times New Roman" w:hAnsi="Times New Roman"/>
              </w:rPr>
              <w:t>1.30.2</w:t>
            </w:r>
            <w:bookmarkEnd w:id="37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4 человек   41%</w:t>
            </w:r>
          </w:p>
        </w:tc>
      </w:tr>
      <w:tr>
        <w:trPr>
          <w:trHeight w:val="8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8" w:name="sub_2131"/>
            <w:r>
              <w:rPr>
                <w:rFonts w:cs="Times New Roman" w:ascii="Times New Roman" w:hAnsi="Times New Roman"/>
              </w:rPr>
              <w:t>1.31</w:t>
            </w:r>
            <w:bookmarkEnd w:id="38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лов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% </w:t>
            </w:r>
          </w:p>
        </w:tc>
      </w:tr>
      <w:tr>
        <w:trPr>
          <w:trHeight w:val="8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" w:name="sub_2132"/>
            <w:r>
              <w:rPr>
                <w:rFonts w:cs="Times New Roman" w:ascii="Times New Roman" w:hAnsi="Times New Roman"/>
              </w:rPr>
              <w:t>1.32</w:t>
            </w:r>
            <w:bookmarkEnd w:id="39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 человек   23%</w:t>
            </w:r>
          </w:p>
        </w:tc>
      </w:tr>
      <w:tr>
        <w:trPr>
          <w:trHeight w:val="22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0" w:name="sub_2133"/>
            <w:r>
              <w:rPr>
                <w:rFonts w:cs="Times New Roman" w:ascii="Times New Roman" w:hAnsi="Times New Roman"/>
              </w:rPr>
              <w:t>1.33</w:t>
            </w:r>
            <w:bookmarkEnd w:id="40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1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4челов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>
          <w:trHeight w:val="16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1" w:name="sub_2134"/>
            <w:r>
              <w:rPr>
                <w:rFonts w:cs="Times New Roman" w:ascii="Times New Roman" w:hAnsi="Times New Roman"/>
              </w:rPr>
              <w:t>1.34</w:t>
            </w:r>
            <w:bookmarkEnd w:id="4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человека 100%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bookmarkStart w:id="42" w:name="sub_2002"/>
            <w:r>
              <w:rPr>
                <w:lang w:val="ru-RU"/>
              </w:rPr>
              <w:t>2.</w:t>
            </w:r>
            <w:bookmarkEnd w:id="42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7"/>
                <w:bCs/>
              </w:rPr>
              <w:t>Инфраструкту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3" w:name="sub_2021"/>
            <w:r>
              <w:rPr>
                <w:rFonts w:cs="Times New Roman" w:ascii="Times New Roman" w:hAnsi="Times New Roman"/>
              </w:rPr>
              <w:t>2.1</w:t>
            </w:r>
            <w:bookmarkEnd w:id="43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единиц</w:t>
            </w:r>
          </w:p>
        </w:tc>
      </w:tr>
      <w:tr>
        <w:trPr>
          <w:trHeight w:val="10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4" w:name="sub_2022"/>
            <w:r>
              <w:rPr>
                <w:rFonts w:cs="Times New Roman" w:ascii="Times New Roman" w:hAnsi="Times New Roman"/>
              </w:rPr>
              <w:t>2.2</w:t>
            </w:r>
            <w:bookmarkEnd w:id="44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 единиц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5" w:name="sub_2023"/>
            <w:r>
              <w:rPr>
                <w:rFonts w:cs="Times New Roman" w:ascii="Times New Roman" w:hAnsi="Times New Roman"/>
              </w:rPr>
              <w:t>2.3</w:t>
            </w:r>
            <w:bookmarkEnd w:id="45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6" w:name="sub_2024"/>
            <w:r>
              <w:rPr>
                <w:rFonts w:cs="Times New Roman" w:ascii="Times New Roman" w:hAnsi="Times New Roman"/>
              </w:rPr>
              <w:t>2.4</w:t>
            </w:r>
            <w:bookmarkEnd w:id="46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7" w:name="sub_2241"/>
            <w:r>
              <w:rPr>
                <w:rFonts w:cs="Times New Roman" w:ascii="Times New Roman" w:hAnsi="Times New Roman"/>
              </w:rPr>
              <w:t>2.4.1</w:t>
            </w:r>
            <w:bookmarkEnd w:id="47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8" w:name="sub_2242"/>
            <w:r>
              <w:rPr>
                <w:rFonts w:cs="Times New Roman" w:ascii="Times New Roman" w:hAnsi="Times New Roman"/>
              </w:rPr>
              <w:t>2.4.2</w:t>
            </w:r>
            <w:bookmarkEnd w:id="48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9" w:name="sub_2243"/>
            <w:r>
              <w:rPr>
                <w:rFonts w:cs="Times New Roman" w:ascii="Times New Roman" w:hAnsi="Times New Roman"/>
              </w:rPr>
              <w:t>2.4.3</w:t>
            </w:r>
            <w:bookmarkEnd w:id="49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0" w:name="sub_2244"/>
            <w:r>
              <w:rPr>
                <w:rFonts w:cs="Times New Roman" w:ascii="Times New Roman" w:hAnsi="Times New Roman"/>
              </w:rPr>
              <w:t>2.4.4</w:t>
            </w:r>
            <w:bookmarkEnd w:id="50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1" w:name="sub_2245"/>
            <w:r>
              <w:rPr>
                <w:rFonts w:cs="Times New Roman" w:ascii="Times New Roman" w:hAnsi="Times New Roman"/>
              </w:rPr>
              <w:t>2.4.5</w:t>
            </w:r>
            <w:bookmarkEnd w:id="5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2" w:name="sub_2025"/>
            <w:r>
              <w:rPr>
                <w:rFonts w:cs="Times New Roman" w:ascii="Times New Roman" w:hAnsi="Times New Roman"/>
              </w:rPr>
              <w:t>2.5</w:t>
            </w:r>
            <w:bookmarkEnd w:id="52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/100%человек/%</w:t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3" w:name="sub_2026"/>
            <w:r>
              <w:rPr>
                <w:rFonts w:cs="Times New Roman" w:ascii="Times New Roman" w:hAnsi="Times New Roman"/>
              </w:rPr>
              <w:t>2.6</w:t>
            </w:r>
            <w:bookmarkEnd w:id="53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кв.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учебно-воспитательной работы МОУ-СОШ №4 за 2018-2019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0"/>
        <w:gridCol w:w="15"/>
        <w:gridCol w:w="37"/>
        <w:gridCol w:w="2303"/>
        <w:gridCol w:w="15"/>
        <w:gridCol w:w="60"/>
        <w:gridCol w:w="32"/>
        <w:gridCol w:w="2068"/>
        <w:gridCol w:w="15"/>
        <w:gridCol w:w="15"/>
        <w:gridCol w:w="28"/>
        <w:gridCol w:w="2462"/>
        <w:gridCol w:w="15"/>
        <w:gridCol w:w="30"/>
        <w:gridCol w:w="15"/>
        <w:gridCol w:w="30"/>
        <w:gridCol w:w="2835"/>
      </w:tblGrid>
      <w:tr>
        <w:trPr>
          <w:trHeight w:val="287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“Базовое образование”  </w:t>
            </w:r>
            <w:r>
              <w:rPr/>
              <w:t>Цель анализ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ределить  уровень развития учащихся и тенденции его формирования; качество знаний, умений и навыков, вскрыть истоки низкого качества знаний по предметам, которым они присущи.</w:t>
            </w:r>
          </w:p>
        </w:tc>
      </w:tr>
      <w:tr>
        <w:trPr>
          <w:trHeight w:val="287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е  результаты  </w:t>
            </w:r>
          </w:p>
          <w:p>
            <w:pPr>
              <w:pStyle w:val="Heading1"/>
              <w:rPr/>
            </w:pPr>
            <w:r>
              <w:rPr/>
              <w:t xml:space="preserve">Динамика успеваем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ные причины противоречий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задачи на следующий уч. год</w:t>
            </w:r>
          </w:p>
        </w:tc>
      </w:tr>
      <w:tr>
        <w:trPr>
          <w:trHeight w:val="1193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5121" w:dyaOrig="3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3.6pt;height:169.2pt" filled="f" o:ole="">
                  <v:imagedata r:id="rId4" o:title=""/>
                </v:shape>
                <o:OLEObject Type="Embed" ProgID="Excel.Sheet.12" ShapeID="ole_rId3" DrawAspect="Content" ObjectID="_473130936" r:id="rId3"/>
              </w:object>
            </w:r>
          </w:p>
          <w:p>
            <w:pPr>
              <w:pStyle w:val="Heading1"/>
              <w:rPr/>
            </w:pPr>
            <w:r>
              <w:rPr/>
              <w:t xml:space="preserve">Динамика количества  медалистов и отлич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5121" w:dyaOrig="3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1.2pt;height:152.8pt" filled="f" o:ole="">
                  <v:imagedata r:id="rId6" o:title=""/>
                </v:shape>
                <o:OLEObject Type="Embed" ProgID="Excel.Sheet.12" ShapeID="ole_rId5" DrawAspect="Content" ObjectID="_311095998" r:id="rId5"/>
              </w:objec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Уменьшение количества отличников  ( с 60 до 5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Уменьшение  количества медалис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Увеличение количества аттестатов особого образц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  <w:t>Жук Егор (3-б класс) адаптированная программа Вариан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Бугаева Олеся (6</w:t>
            </w:r>
            <w:bookmarkStart w:id="54" w:name="_GoBack"/>
            <w:bookmarkEnd w:id="54"/>
            <w:r>
              <w:rPr>
                <w:sz w:val="20"/>
              </w:rPr>
              <w:t>-б класс) адаптированная программа Вариант 4.2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зменение контингента учащихся. </w:t>
            </w:r>
          </w:p>
          <w:p>
            <w:pPr>
              <w:pStyle w:val="Normal"/>
              <w:numPr>
                <w:ilvl w:val="0"/>
                <w:numId w:val="7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едостаточная работа с резервом отличников.</w:t>
            </w:r>
          </w:p>
          <w:p>
            <w:pPr>
              <w:pStyle w:val="Normal"/>
              <w:numPr>
                <w:ilvl w:val="0"/>
                <w:numId w:val="7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величение числа  учащихся, имеющих в основном  недостаточно высокие образовательные показатели. 5 уч-ся награждены серебряной медалью.</w:t>
            </w:r>
          </w:p>
          <w:p>
            <w:pPr>
              <w:pStyle w:val="Normal"/>
              <w:numPr>
                <w:ilvl w:val="0"/>
                <w:numId w:val="7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е все учащиеся заинтересованы в получении образ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ктивизировать систему  индивидуальной работы с низкомоти- вированными на учебу обучающимися и отличникам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дополнительных и индивидуальных занятий с претендентами на медаль и аттестат особого образц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дифференцированной работы на уроке и во внеуроч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оздание групп контроля и проведение дополнительных занятий с неуспевающими обучающимися и обучающимися, имеющими одну «3» и «4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держать качество знаний учащихся в среднем по школе 48% (средний по району 47%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высить количество отличников  (60 уч.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охранить уровень подготовки обучающихся с аттестатом особого образца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“Базовое образование”  </w:t>
            </w:r>
            <w:r>
              <w:rPr/>
              <w:t>Цель анализ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ределить  уровень развития учащихся и тенденции его формирования; качество знаний, умений и навыков, вскрыть истоки низкого качества знаний по предметам, которым они присущи.</w:t>
            </w:r>
          </w:p>
        </w:tc>
      </w:tr>
      <w:tr>
        <w:trPr>
          <w:trHeight w:val="287" w:hRule="atLeast"/>
        </w:trPr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Фактические  результаты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озможные причины противоречий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Целевые задачи на следующий уч. год</w:t>
            </w:r>
          </w:p>
        </w:tc>
      </w:tr>
      <w:tr>
        <w:trPr>
          <w:trHeight w:val="978" w:hRule="atLeast"/>
        </w:trPr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оцент успеваемости в 5-7 класса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object w:dxaOrig="5121" w:dyaOrig="35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3.8pt;height:190.95pt" filled="f" o:ole="">
                  <v:imagedata r:id="rId8" o:title=""/>
                </v:shape>
                <o:OLEObject Type="Embed" ProgID="Excel.Sheet.12" ShapeID="ole_rId7" DrawAspect="Content" ObjectID="_2012338557" r:id="rId7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роцент успеваемости в 7-9 классах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object w:dxaOrig="6401" w:dyaOrig="38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4pt;height:195pt" filled="f" o:ole="">
                  <v:imagedata r:id="rId10" o:title=""/>
                </v:shape>
                <o:OLEObject Type="Embed" ProgID="Excel.Sheet.12" ShapeID="ole_rId9" DrawAspect="Content" ObjectID="_909444723" r:id="rId9"/>
              </w:objec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numPr>
                <w:ilvl w:val="0"/>
                <w:numId w:val="26"/>
              </w:numPr>
              <w:ind w:left="0" w:hanging="0"/>
              <w:jc w:val="left"/>
              <w:rPr/>
            </w:pPr>
            <w:r>
              <w:rPr>
                <w:sz w:val="20"/>
              </w:rPr>
              <w:t xml:space="preserve">Недостаточно высокое качество знаний в 5б, 8а, классе </w:t>
            </w:r>
          </w:p>
          <w:p>
            <w:pPr>
              <w:pStyle w:val="211"/>
              <w:widowControl/>
              <w:numPr>
                <w:ilvl w:val="0"/>
                <w:numId w:val="26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изко стабильное  качество знаний в 8б (8%); 9а (12%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ежелание некоторых обучающихся  получать образов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величение числа  обучающихся, имеющих в основном  низкие образовательные показател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ктивизировать систему индивидуальной работы с низкомотивированными  на учебу обучающимися и отличникам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дифференцированной работы на уроке и во внеурочное врем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оздание групп контроля и проведение дополнительных занятий с неуспевающими учащимися и учащимися, имеющими одну «3» и «4».</w:t>
            </w:r>
          </w:p>
          <w:p>
            <w:pPr>
              <w:pStyle w:val="Style18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Провести классно -обобщающий контроль знаний будущих учащихся 9а,9б классов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(Довести качество знаний обучающихся в будущи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б классе до 48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-а классе до 43 % , 9б  классе до 23%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“Базовое образование”  </w:t>
            </w:r>
            <w:r>
              <w:rPr/>
              <w:t>Цель анализа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ределить  уровень развития учащихся и тенденции его формирования; качество знаний, умений и навыков, вскрыть истоки низкого качества знаний по предметам, которым они присущи.</w:t>
            </w:r>
          </w:p>
        </w:tc>
      </w:tr>
      <w:tr>
        <w:trPr>
          <w:trHeight w:val="287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Фактические  результаты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озможные причины противоречий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можные пу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шения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Целевые задачи на следующий уч. год</w:t>
            </w:r>
          </w:p>
        </w:tc>
      </w:tr>
      <w:tr>
        <w:trPr>
          <w:trHeight w:val="1193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оцент успеваемости в 10-11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3840" w:dyaOrig="2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8.65pt;height:155pt" filled="f" o:ole="">
                  <v:imagedata r:id="rId12" o:title=""/>
                </v:shape>
                <o:OLEObject Type="Embed" ProgID="Excel.Sheet.12" ShapeID="ole_rId11" DrawAspect="Content" ObjectID="_2043541854" r:id="rId11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numPr>
                <w:ilvl w:val="0"/>
                <w:numId w:val="16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едостаточно высокое качество знаний в 10 класс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sz w:val="20"/>
              </w:rPr>
              <w:t>.Усложнение программ в старшей школе.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дифференцированной работы на уроке и во внеурочное время.</w:t>
            </w:r>
          </w:p>
          <w:p>
            <w:pPr>
              <w:pStyle w:val="Normal"/>
              <w:numPr>
                <w:ilvl w:val="0"/>
                <w:numId w:val="7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 психологического тестирования по выявлению причин несоответствия интеллектуальных возможностей некоторых учащихся фактическим результа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Провести классно- обобщающий контроль знаний в 11 классе</w:t>
            </w:r>
            <w:r>
              <w:rPr/>
              <w:t>.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овести качество знаний на старшей ступени обучения  до 70%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цент успеваемости во 2-4 класс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object w:dxaOrig="3840" w:dyaOrig="28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6.9pt;height:153.9pt" filled="f" o:ole="">
                  <v:imagedata r:id="rId14" o:title=""/>
                </v:shape>
                <o:OLEObject Type="Embed" ProgID="Excel.Sheet.12" ShapeID="ole_rId13" DrawAspect="Content" ObjectID="_954019961" r:id="rId1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.Недостаточно высокое качество знаний в 3-б классе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екоторые учащиеся имеют низкую учебную мотивацию.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е все обучающиеся класса способны усвоить программу обучения в полном объем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роведение психологического тестирования по выявлению причин несоответствия интеллектуальных возможностей некоторых учащихся фактическим результат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вести  качество знаний                                   4б классе до 50%)</w:t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3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9"/>
              <w:gridCol w:w="54"/>
              <w:gridCol w:w="2145"/>
              <w:gridCol w:w="2288"/>
              <w:gridCol w:w="2575"/>
              <w:gridCol w:w="2164"/>
            </w:tblGrid>
            <w:tr>
              <w:trPr>
                <w:trHeight w:val="188" w:hRule="atLeast"/>
              </w:trPr>
              <w:tc>
                <w:tcPr>
                  <w:tcW w:w="1533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Блок  </w:t>
                  </w:r>
                  <w:r>
                    <w:rPr>
                      <w:b/>
                      <w:sz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</w:rPr>
                    <w:t xml:space="preserve"> “Базовое образование”  </w:t>
                  </w:r>
                  <w:r>
                    <w:rPr>
                      <w:sz w:val="20"/>
                    </w:rPr>
                    <w:t>Цель анализа: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определить  уровень развития учащихся и тенденции его формирования; качество знаний, умений и навыков, вскрыть истоки низкого качества знаний по предметам, которым они присущи.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Фактические  результаты  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Выявленные противоречия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Возможные причины противоречий 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Возможные пути решения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Целевые задачи на следующий уч. год</w:t>
                  </w:r>
                </w:p>
              </w:tc>
            </w:tr>
            <w:tr>
              <w:trPr>
                <w:trHeight w:val="2817" w:hRule="atLeast"/>
                <w:cantSplit w:val="true"/>
              </w:trPr>
              <w:tc>
                <w:tcPr>
                  <w:tcW w:w="6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 xml:space="preserve">Процент качества знаний  по предметам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object w:dxaOrig="5121" w:dyaOrig="3328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36.9pt;height:166.1pt" filled="f" o:ole="">
                        <v:imagedata r:id="rId16" o:title=""/>
                      </v:shape>
                      <o:OLEObject Type="Embed" ProgID="Excel.Sheet.12" ShapeID="ole_rId15" DrawAspect="Content" ObjectID="_248754092" r:id="rId15"/>
                    </w:objec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меньшились показатели качества знаний по  иностранному языку (-2%),  ИКТ (-6%), по физике (-2%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Средний % по школе- 81%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Изменение контингента учащихся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 Низкая учебная мотивация и нежелание некоторых учащихся получать образование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. Недостаточная работа администрации с рук. МО по работе с детьми с низкой учебной мотивацией.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ктивизировать систему дифференциации на уроках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Организация дополнительных занятий с учащимися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должить с МО и учителями по работе с детьми с низкой учебной мотивацией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вести качество знаний учащихся по предметам в среднем до 85%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15" w:hRule="atLeast"/>
                <w:cantSplit w:val="true"/>
              </w:trPr>
              <w:tc>
                <w:tcPr>
                  <w:tcW w:w="6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Процент качества знаний  по предметам в начальной школе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object w:dxaOrig="3840" w:dyaOrig="2817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31.9pt;height:152.7pt" filled="f" o:ole="">
                        <v:imagedata r:id="rId18" o:title=""/>
                      </v:shape>
                      <o:OLEObject Type="Embed" ProgID="Excel.Sheet.12" ShapeID="ole_rId17" DrawAspect="Content" ObjectID="_942483929" r:id="rId17"/>
                    </w:objec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5"/>
                    </w:numPr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едостаточно высокое качество знаний  во 2- 3-х классах по  математике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которые учащиеся имеют низкую учебную мотивацию.</w:t>
                  </w:r>
                </w:p>
                <w:p>
                  <w:pPr>
                    <w:pStyle w:val="Header"/>
                    <w:numPr>
                      <w:ilvl w:val="0"/>
                      <w:numId w:val="31"/>
                    </w:numPr>
                    <w:tabs>
                      <w:tab w:val="clear" w:pos="4677"/>
                      <w:tab w:val="clear" w:pos="9355"/>
                    </w:tabs>
                    <w:ind w:left="0" w:hanging="0"/>
                    <w:rPr/>
                  </w:pPr>
                  <w:r>
                    <w:rPr/>
                    <w:t>Не все учащиеся 2,  3-х классов способны усвоить программу обучения в полном объеме.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психологического тестирования по выявлению причин несоответствия интеллектуальных возможностей некоторых учащихся фактическим результатам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вести качество знаний по предметам в среднем с 68,до 70%.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533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Блок  </w:t>
                  </w:r>
                  <w:r>
                    <w:rPr>
                      <w:b/>
                      <w:sz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</w:rPr>
                    <w:t xml:space="preserve"> “Базовое образование”  </w:t>
                  </w:r>
                  <w:r>
                    <w:rPr>
                      <w:sz w:val="20"/>
                    </w:rPr>
                    <w:t>Цель анализа: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определить  уровень развития учащихся и тенденции его формирования; качество знаний, умений и навыков, вскрыть истоки низкого качества знаний по предметам, которым они присущи.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Фактические  результаты  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Выявленные противоречия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Возможные причины противоречий 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Возможные пути решения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Целевые задачи на следующий уч. год</w:t>
                  </w:r>
                </w:p>
              </w:tc>
            </w:tr>
            <w:tr>
              <w:trPr>
                <w:trHeight w:val="5689" w:hRule="atLeast"/>
                <w:cantSplit w:val="true"/>
              </w:trPr>
              <w:tc>
                <w:tcPr>
                  <w:tcW w:w="6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/>
                    <w:t>Средняя отметка по предметам ОГ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object w:dxaOrig="5121" w:dyaOrig="3584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60.15pt;height:182.95pt" filled="f" o:ole="">
                        <v:imagedata r:id="rId20" o:title=""/>
                      </v:shape>
                      <o:OLEObject Type="Embed" ProgID="Excel.Sheet.12" ShapeID="ole_rId19" DrawAspect="Content" ObjectID="_1814966575" r:id="rId19"/>
                    </w:object>
                  </w:r>
                  <w:r>
                    <w:rPr>
                      <w:b/>
                      <w:sz w:val="20"/>
                      <w:u w:val="single"/>
                    </w:rPr>
                    <w:t xml:space="preserve"> </w:t>
                  </w:r>
                  <w:r>
                    <w:rPr>
                      <w:b/>
                      <w:sz w:val="20"/>
                      <w:u w:val="single"/>
                    </w:rPr>
                    <w:t>Средний балл ЕГЭ по предмета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object w:dxaOrig="3840" w:dyaOrig="3328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51.9pt;height:176.35pt" filled="f" o:ole="">
                        <v:imagedata r:id="rId22" o:title=""/>
                      </v:shape>
                      <o:OLEObject Type="Embed" ProgID="Excel.Sheet.12" ShapeID="ole_rId21" DrawAspect="Content" ObjectID="_1486667228" r:id="rId21"/>
                    </w:objec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1.Уровень сдачи экзаменов  по отдельным предметам не соответствует качеству за год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форматика-50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рия --56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тература-81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вышенная сложность предмета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изкая учебная мотивация и слабая заинтересованность некоторых учащихся в получении образования </w:t>
                  </w:r>
                </w:p>
                <w:p>
                  <w:pPr>
                    <w:pStyle w:val="Style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рганизация дополнительных и индивидуальных занятий и консультаций с обучающимися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я контроля за посещаемостью учащимися консультаций.</w:t>
                  </w:r>
                </w:p>
                <w:p>
                  <w:pPr>
                    <w:pStyle w:val="Normal"/>
                    <w:numPr>
                      <w:ilvl w:val="0"/>
                      <w:numId w:val="8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рганизация  дополнительных консультаций перед экзаменами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рмирование психологической устойчивости и положительной учебной мотивации учащихся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биться 100% успеваемости обучающихся при сдаче ЕГЭ и ОГЭ на государственной итоговой аттестации.</w:t>
                  </w:r>
                </w:p>
                <w:p>
                  <w:pPr>
                    <w:pStyle w:val="Head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показатели ОГ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396"/>
              <w:gridCol w:w="1985"/>
              <w:gridCol w:w="2268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мет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г. МОУ-СОШ №4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г. Брянская обла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г.                      МОУ-СОШ №4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7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зик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4,4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им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7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7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р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4,3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ствознание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9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ограф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тератур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форматик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4,6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. язык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показатели ЕГ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115"/>
              <w:gridCol w:w="2268"/>
              <w:gridCol w:w="2268"/>
              <w:gridCol w:w="2268"/>
              <w:gridCol w:w="2409"/>
            </w:tblGrid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Предмет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                  МОУ-СОШ №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  Унеч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                МОУ-СОШ №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              Брянская област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  Средний балл по России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71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71,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9,5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(проф.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6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7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6,5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(баз.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4,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,1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зик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9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3,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4,4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ими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45,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63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6,7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форматика и ИКТ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-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62,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2,4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6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3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67,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6,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2,2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ри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8,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5,3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ографи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7,2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нглийский язык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75,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3,1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ствознание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61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58,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4,9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тератур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6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6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3,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ыпускниках, получивших высокие баллы на ЕГЭ в 2019 году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4672"/>
              <w:gridCol w:w="2957"/>
              <w:gridCol w:w="1443"/>
              <w:gridCol w:w="4472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О уч-ся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ме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ллы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О учител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женикова Алё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им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бан Тамара Николаев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женикова Алё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дянникова Светлана Иванов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женикова Алё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октистова Ирина Владимиров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бачева Екатери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4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дянникова Светлана Иванов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бачева Екатери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ствознание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2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товская Светлана Петров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йцева Ан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ваненко Татьяна Александров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ельникова Анастасия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литератур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4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дянникова Светлана Иванов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оскова Мари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ваненко Татьяна Александровна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иволесова Ян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дянникова Светлана Ивановна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выпускниках, получивших аттестат о среднем общем образовании с отличием и медаль «За особые успехи в учении» в 2017, 2018, 2019 году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9"/>
              <w:gridCol w:w="4929"/>
            </w:tblGrid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медалистов в 2017 году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медалистов в 2018 году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медалистов в 2019 году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ыпускниках, получивших аттестат о среднем общем образовании и серебряную медаль                                                     в 2017, 2018, 2019 год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9"/>
              <w:gridCol w:w="4929"/>
            </w:tblGrid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медалистов в 2017 году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медалистов в 2018 году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медалистов в 2019 году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внешней экспертизы, проводимые службой по контролю в области образования. Результаты ВПР в 2019 год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Ucozforumpost"/>
                <w:rFonts w:ascii="Arial" w:hAnsi="Arial" w:cs="Arial"/>
                <w:b/>
                <w:b/>
                <w:bCs/>
                <w:sz w:val="20"/>
                <w:shd w:fill="FAFAFA" w:val="clear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409"/>
              <w:gridCol w:w="3209"/>
              <w:gridCol w:w="2985"/>
            </w:tblGrid>
            <w:tr>
              <w:trPr>
                <w:trHeight w:val="57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мет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Класс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балл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ружающий мир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р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р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ствознание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ограф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тематика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сский язык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зика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зика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ограф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р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Хим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: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0"/>
                    </w:rPr>
                    <w:t>3,8                ( 3,9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лок 2 "Дополнительное образование" </w:t>
            </w:r>
            <w:r>
              <w:rPr/>
              <w:t xml:space="preserve"> Цель анализа: </w:t>
            </w:r>
            <w:r>
              <w:rPr>
                <w:i/>
              </w:rPr>
              <w:t>определить уровень, состояние и  эффективность  работы по развитию  творческого потенциала учащихся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5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Участие  во внеклассных мероприятия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775" w:dyaOrig="25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8.75pt;height:126.75pt" filled="f" o:ole="">
                  <v:imagedata r:id="rId24" o:title=""/>
                </v:shape>
                <o:OLEObject Type="Embed" ProgID="" ShapeID="ole_rId23" DrawAspect="Content" ObjectID="_674568146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ротиворечия 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можные пу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е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евые задачи на следующий уч. год</w:t>
            </w:r>
          </w:p>
        </w:tc>
      </w:tr>
      <w:tr>
        <w:trPr>
          <w:trHeight w:val="3892" w:hRule="atLeast"/>
        </w:trPr>
        <w:tc>
          <w:tcPr>
            <w:tcW w:w="5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Воспитательная работа  организована исходя из требований Стратегии воспитания 2025, Концепции дух-нравственного развития и воспитания личности.   Осуществляется  согласно  плану в/р школы </w:t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Проблемы: </w:t>
            </w:r>
          </w:p>
          <w:p>
            <w:pPr>
              <w:pStyle w:val="Header"/>
              <w:rPr/>
            </w:pPr>
            <w:r>
              <w:rPr>
                <w:b/>
                <w:lang w:val="ru-RU"/>
              </w:rPr>
              <w:t>-</w:t>
            </w:r>
            <w:r>
              <w:rPr>
                <w:b/>
                <w:u w:val="single"/>
              </w:rPr>
              <w:t xml:space="preserve">Ограниченное количество детей, </w:t>
            </w:r>
            <w:r>
              <w:rPr>
                <w:b/>
                <w:u w:val="single"/>
                <w:lang w:val="ru-RU"/>
              </w:rPr>
              <w:t>участвующих в конкурсах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Header"/>
              <w:rPr/>
            </w:pPr>
            <w:r>
              <w:rPr>
                <w:b/>
                <w:u w:val="single"/>
                <w:lang w:val="ru-RU"/>
              </w:rPr>
              <w:t>-д</w:t>
            </w:r>
            <w:r>
              <w:rPr>
                <w:b/>
                <w:u w:val="single"/>
              </w:rPr>
              <w:t>остаточно высокая загруженность педагогов.</w:t>
            </w:r>
          </w:p>
          <w:p>
            <w:pPr>
              <w:pStyle w:val="Header"/>
              <w:rPr/>
            </w:pPr>
            <w:r>
              <w:rPr>
                <w:b/>
                <w:u w:val="single"/>
                <w:lang w:val="ru-RU"/>
              </w:rPr>
              <w:t xml:space="preserve">- </w:t>
            </w:r>
            <w:r>
              <w:rPr>
                <w:b/>
                <w:u w:val="single"/>
              </w:rPr>
              <w:t xml:space="preserve">Недостаточно высокий уровень </w:t>
            </w:r>
            <w:r>
              <w:rPr>
                <w:b/>
                <w:u w:val="single"/>
                <w:lang w:val="ru-RU"/>
              </w:rPr>
              <w:t>участия в конкурсах, организованных БИПКРО</w:t>
            </w:r>
          </w:p>
          <w:p>
            <w:pPr>
              <w:pStyle w:val="Head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- отслеживание участия в конкурсах</w:t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Привлечение возможностей внеурочной деятельности для организации участия во внеклассных мероприят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u w:val="single"/>
              </w:rPr>
              <w:t>Интеграция обучения и воспитания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Организация  работы с одаренными обучающимися и привлечение их к участию в конкурсах  и проектах 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  <w:lang w:val="ru-RU"/>
              </w:rPr>
              <w:t>1. Всестороннее развитие личности школьников и их социализация (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требование ФГОС</w:t>
            </w:r>
            <w:r>
              <w:rPr>
                <w:b/>
                <w:sz w:val="18"/>
                <w:szCs w:val="18"/>
                <w:lang w:val="ru-RU"/>
              </w:rPr>
              <w:t>).</w:t>
            </w:r>
          </w:p>
          <w:p>
            <w:pPr>
              <w:pStyle w:val="Head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2. Активизация  участие учителей -предметникоа в курсах ( исследовательских работ   и проектной деятельности 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Привлечение  обучающихся  к участию в мероприятиях и конкурсах различного уровня.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47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extBodyInden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Количество спортивных мероприятий  2017-18 г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object w:dxaOrig="5970" w:dyaOrig="18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8.7pt;height:93.15pt" filled="f" o:ole="">
                  <v:imagedata r:id="rId26" o:title=""/>
                </v:shape>
                <o:OLEObject Type="Embed" ProgID="" ShapeID="ole_rId25" DrawAspect="Content" ObjectID="_1667567415" r:id="rId25"/>
              </w:object>
            </w:r>
            <w:r>
              <w:rPr>
                <w:b/>
                <w:u w:val="single"/>
              </w:rPr>
              <w:object w:dxaOrig="5580" w:dyaOrig="28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9.35pt;height:144.25pt" filled="f" o:ole="">
                  <v:imagedata r:id="rId28" o:title=""/>
                </v:shape>
                <o:OLEObject Type="Embed" ProgID="" ShapeID="ole_rId27" DrawAspect="Content" ObjectID="_309657447" r:id="rId27"/>
              </w:objec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u-RU"/>
              </w:rPr>
              <w:t>На протяжении нескольких лет наблюдается снижение количества призовых мест  и  качества подготовки к спортивным мероприятиям</w:t>
            </w:r>
          </w:p>
          <w:p>
            <w:pPr>
              <w:pStyle w:val="Head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Отсутствие  целенаправленной и систематической   работы по физическому воспитанию школьников  и как следствие  - отсутствие результата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Выявление способных детей и организация работы с ними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водить систематическую работу по подготовке к соревнованиям различного уровн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 течение года контролировать и поддерживать посещаемость обучающимися кружков и секц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высить рейтинг ОУ в проводимых  спортивных мероприятиях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  <w:gridCol w:w="2693"/>
        <w:gridCol w:w="1984"/>
      </w:tblGrid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ок 2 "Дополнительное образование" Работа с одаренными.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, состояние и  эффективность  работы по развитию  творческого потенциала учащихс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можные пу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задачи на следующий уч. год</w:t>
            </w:r>
          </w:p>
        </w:tc>
      </w:tr>
      <w:tr>
        <w:trPr>
          <w:trHeight w:val="5608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инамика  участия детей в предметных олимпиад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30" w:dyaOrig="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.45pt;height:1.45pt" filled="f" o:ole="">
                  <v:imagedata r:id="rId30" o:title=""/>
                </v:shape>
                <o:OLEObject Type="Embed" ProgID="" ShapeID="ole_rId29" DrawAspect="Content" ObjectID="_356629508" r:id="rId29"/>
              </w:object>
            </w:r>
          </w:p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128905</wp:posOffset>
                      </wp:positionH>
                      <wp:positionV relativeFrom="paragraph">
                        <wp:posOffset>92075</wp:posOffset>
                      </wp:positionV>
                      <wp:extent cx="3327400" cy="2126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212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559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Кол-во олимп, в котор. приняли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Кол-во приз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Командное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017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018-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2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Участие в олимпиадах обучающихся нач.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017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167.45pt;mso-wrap-distance-left:9pt;mso-wrap-distance-right:9pt;mso-wrap-distance-top:0pt;mso-wrap-distance-bottom:0pt;margin-top:7.25pt;mso-position-vertical-relative:text;margin-left:1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559"/>
                              <w:gridCol w:w="1134"/>
                              <w:gridCol w:w="127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Кол-во олимп, в котор. приняли учас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Кол-во призе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Командн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018- 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Участие в олимпиадах обучающихся нач.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При положительной динамике количества учащихся, принимающих участие в школьных предметных олимпиадах, низкий уровень результативно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Ограниченное количество детей, имеющих высокую учебную мотивацию и высокие учебные показатели.</w:t>
            </w:r>
          </w:p>
          <w:p>
            <w:pPr>
              <w:pStyle w:val="Header"/>
              <w:rPr/>
            </w:pPr>
            <w:r>
              <w:rPr/>
              <w:t>2.Достаточно высокая загруженность школьников, принимающих участие в олипиадах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>
                <w:sz w:val="20"/>
              </w:rPr>
              <w:t>Привлечение учащихся к участию в школьных предметных олимпиадах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>
                <w:sz w:val="20"/>
              </w:rPr>
              <w:t>МО и администрации осуществлять постоянный контроль за подготовкой и организацией олимпиад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>
                <w:sz w:val="20"/>
              </w:rPr>
              <w:t>Поставить на контроль подготовку, организацию и проведение олимпиад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>
                <w:sz w:val="20"/>
              </w:rPr>
              <w:t>Материальное стимулирование результатов деятельности педагогов и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величить количество победителей и призеров олимпиад, удержать результ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268"/>
        <w:gridCol w:w="2552"/>
        <w:gridCol w:w="1984"/>
      </w:tblGrid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Блок 2 "Дополнительное образование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, состояние и  эффективность  работы по развитию  творческого потенциала учащихс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можные пу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задачи на следующий уч. год</w:t>
            </w:r>
          </w:p>
        </w:tc>
      </w:tr>
      <w:tr>
        <w:trPr>
          <w:trHeight w:val="41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еры  районных  предметных олимпиа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2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Высокая конкурентность по основным предметам изучения с учреждениями нового типа.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Достаточно высокая загруженность учителей в учебное и внеучебное врем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sz w:val="20"/>
              </w:rPr>
              <w:t>Привлечение учащихся к участию в школьных предметных олимпиадах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sz w:val="20"/>
              </w:rPr>
              <w:t>МО  и администрации осуществлять постоянный контроль за подготовкой учащихся к олимпиадам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sz w:val="20"/>
              </w:rPr>
              <w:t>Материальное стимулирование результатов деятельности педагогов и учащихс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/>
                <w:sz w:val="20"/>
              </w:rPr>
              <w:t>Удержать количество призеров районных предметных олимпиад   до общекомандного 3 места</w:t>
            </w:r>
          </w:p>
        </w:tc>
      </w:tr>
      <w:tr>
        <w:trPr>
          <w:trHeight w:val="1822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я, подготовившие победителей и призеров районных олимпиад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 Т.Н., Петрова В.И., Водянникова С.И., Феоктистова И.В., Иваненко Т.А., Пожарская Е.А., Витовская С.П.,Великанова Л.Д.,               Головко Н.М., Татуйко Г.В., Еремеева Т.П.,Куриленко Т.К., Усякова Н.Г.,  Шилина Е.Н, Голикова Е.А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инамика  участия и призеров в олимпиад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rPr>
                <w:sz w:val="20"/>
              </w:rPr>
            </w:pPr>
            <w:r>
              <w:rPr>
                <w:sz w:val="20"/>
              </w:rPr>
              <w:object w:dxaOrig="6195" w:dyaOrig="439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9.75pt;height:219.75pt" filled="f" o:ole="">
                  <v:imagedata r:id="rId32" o:title=""/>
                </v:shape>
                <o:OLEObject Type="Embed" ProgID="" ShapeID="ole_rId31" DrawAspect="Content" ObjectID="_1986589081" r:id="rId31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1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Отсутствие призеров по предметным областя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3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Недостаточная работа по подготовке учащихся.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Большая загруженность преподавателей.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Отсутствие НОУ по предметам.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Отсутствие высококвалифицированных кадров по руководству НОУ.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b/>
                <w:sz w:val="20"/>
              </w:rPr>
              <w:t>Привлечение учащихся в научные общества учащихся, кружки и факультативы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sz w:val="20"/>
              </w:rPr>
              <w:t>Открытие при финансовых возможностях НОУ по предметам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sz w:val="20"/>
              </w:rPr>
              <w:t>Материальное стимулирование результатов деятельности педагогов 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ривлечение возможностей системы дополнительного образования (Эрудит, ГЦИР) по организации, подготовке и развитию способностей одаренных дет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Повысить  результативность участия в олимпиада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частие во  всероссийских олимпиадах и  конкурс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25" w:dyaOrig="40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1.65pt;height:203.65pt" filled="f" o:ole="">
                  <v:imagedata r:id="rId34" o:title=""/>
                </v:shape>
                <o:OLEObject Type="Embed" ProgID="" ShapeID="ole_rId33" DrawAspect="Content" ObjectID="_471163283" r:id="rId33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1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Отсутствие участия во Всероссийских конкурсах, фестивалях.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6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Отсутствие финансовых средств на участие и материальное стимулирование внеклассной работы учителей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Отсутствие НОУ по предметам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Большие финансовые затраты на участие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rPr/>
            </w:pPr>
            <w:r>
              <w:rPr>
                <w:sz w:val="20"/>
              </w:rPr>
              <w:t>Привлечение бюджетных и внебюджетных средств.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/>
            </w:pPr>
            <w:r>
              <w:rPr>
                <w:sz w:val="20"/>
              </w:rPr>
              <w:t>Материальное стимулирование результатов деятельности педагогов и учащихся.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/>
            </w:pPr>
            <w:r>
              <w:rPr>
                <w:b/>
                <w:sz w:val="20"/>
              </w:rPr>
              <w:t>Обеспечение участия в дистанционных всероссийских мероприятия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0" w:hanging="0"/>
              <w:rPr/>
            </w:pPr>
            <w:r>
              <w:rPr>
                <w:b/>
                <w:sz w:val="20"/>
              </w:rPr>
              <w:t xml:space="preserve">Увеличить результативность  участия во всероссийских конкурсах и олимпиада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бедители и призеры муниципального  этапа всероссийской олимпиады   школьников МОУ-СОШ №4               2018-201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О обучающего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дипл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еженикова Алё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янникова Светлана Иван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еженикова Алё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ан Тамара Николае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еженикова Алё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октистова Ирина Владими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еженикова Алё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янникова Светлана Иван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Шерстюкова Инн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Валентина Иван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ерстюкова Ин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енко Татьяна Александ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оскова Мар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овская Светлана Пет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оскова Мар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енко Татьяна Александ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ребтович Андр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октистова Ирина Владими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ребтович Андр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икова Оксана Викто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чменева Вик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ская Елена Александ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чменева Вик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анова Любовь Дмитрие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чменева Вик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янникова Светлана Иван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лкачева Викто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енко Татьяна Александ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лкачева Вик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7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овская Светлана Пет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лкачева Викто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енко Татьяна Александ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ебеж  Дании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анова Любовь Дмитрие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ребеж  Дании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ская Елена Александ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родуля Дмитр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анова Любовь Дмитрие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родуля Дмитр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ская Елена Александр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нопко Алин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Валентина Ивановна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утво Викто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янникова Светлана Иван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пель Мар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ан Тамара Никола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ходец Ники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ская Елена Александ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бачева Екатер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овская Светлана Пет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лкова Мар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овская Светлана Пет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цакова Елизаве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овская Светлана Пет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аран Константин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овская Светлана Пет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Лапинская Наталь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еева Татьяна Пет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укомская Елизаве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-б кла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Валентина Иван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мыгаль Ви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Валентина Иван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мякина Е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-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уйко Галина Викто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ипкова Пол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ко Наталья Михайл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Лузакова Анн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-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уро Елена Михайл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бедители и призеры международных, всероссийских, региональных и районных  конкурсов, олимпиад, фестивалей в 2019 год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Леженикова Алёна- </w:t>
      </w:r>
      <w:r>
        <w:rPr>
          <w:sz w:val="20"/>
        </w:rPr>
        <w:t>обуч-ся 11-б класса</w:t>
      </w:r>
      <w:r>
        <w:rPr>
          <w:b/>
          <w:sz w:val="20"/>
        </w:rPr>
        <w:t xml:space="preserve">,  </w:t>
      </w:r>
      <w:r>
        <w:rPr>
          <w:sz w:val="20"/>
        </w:rPr>
        <w:t xml:space="preserve">победитель 14 Международной олимпиады по основам наук Учитель Рубан Тамара Николаевна </w:t>
      </w:r>
    </w:p>
    <w:p>
      <w:pPr>
        <w:pStyle w:val="Normal"/>
        <w:rPr/>
      </w:pPr>
      <w:r>
        <w:rPr>
          <w:b/>
          <w:sz w:val="20"/>
        </w:rPr>
        <w:t>Козловская Яна</w:t>
      </w:r>
      <w:r>
        <w:rPr>
          <w:sz w:val="20"/>
        </w:rPr>
        <w:t xml:space="preserve"> -обуч-ся 11-а класса, победитель 14 Международной олимпиады по основам наук Учитель – Иваненко Татьяна Александровна</w:t>
      </w:r>
    </w:p>
    <w:p>
      <w:pPr>
        <w:pStyle w:val="Normal"/>
        <w:rPr/>
      </w:pPr>
      <w:r>
        <w:rPr>
          <w:b/>
          <w:sz w:val="20"/>
        </w:rPr>
        <w:t>Донсков Павел</w:t>
      </w:r>
      <w:r>
        <w:rPr>
          <w:sz w:val="20"/>
        </w:rPr>
        <w:t>- обуч-ся 7-б класса, победитель 14 Международной олимпиады по основам наук Учитель Татуйко Галина Викторовна</w:t>
      </w:r>
    </w:p>
    <w:p>
      <w:pPr>
        <w:pStyle w:val="Normal"/>
        <w:rPr/>
      </w:pPr>
      <w:r>
        <w:rPr>
          <w:b/>
          <w:sz w:val="20"/>
        </w:rPr>
        <w:t>Ячменева Виктория, Лукомская Елизавета</w:t>
      </w:r>
      <w:r>
        <w:rPr>
          <w:sz w:val="20"/>
        </w:rPr>
        <w:t xml:space="preserve"> -обуч-ся  9-б класса,  победители 24 межрегиональной физико-математической олимпиады Учитель Пожарская Елена Александровна                                                                                                                   </w:t>
      </w:r>
      <w:r>
        <w:rPr>
          <w:b/>
          <w:sz w:val="20"/>
        </w:rPr>
        <w:t>Шерстюкова Инна</w:t>
      </w:r>
      <w:r>
        <w:rPr>
          <w:sz w:val="20"/>
        </w:rPr>
        <w:t xml:space="preserve">- обуч-ся 10  класса,  призер  Международной Российско-Белорусской олимпиады по русскому языку. Учитель – Иваненко Татьяна Александровна.                </w:t>
      </w:r>
    </w:p>
    <w:p>
      <w:pPr>
        <w:pStyle w:val="Normal"/>
        <w:rPr/>
      </w:pPr>
      <w:r>
        <w:rPr>
          <w:b/>
          <w:sz w:val="20"/>
        </w:rPr>
        <w:t>Палевич Александра</w:t>
      </w:r>
      <w:r>
        <w:rPr>
          <w:sz w:val="20"/>
        </w:rPr>
        <w:t>- обуч-ся  6-а класса, победитель областного конкурса духовной поэзии и прозы Учитель – Иваненко Татьяна Александровна</w:t>
      </w:r>
    </w:p>
    <w:p>
      <w:pPr>
        <w:pStyle w:val="Normal"/>
        <w:rPr/>
      </w:pPr>
      <w:r>
        <w:rPr>
          <w:b/>
          <w:sz w:val="20"/>
        </w:rPr>
        <w:t>Зайцева Анна</w:t>
      </w:r>
      <w:r>
        <w:rPr>
          <w:sz w:val="20"/>
        </w:rPr>
        <w:t>- обуч-ся 11-а класса, призер конкурса духовной поэзии и прозы Учитель – Иваненко Татьяна Александровна</w:t>
      </w:r>
    </w:p>
    <w:p>
      <w:pPr>
        <w:pStyle w:val="Normal"/>
        <w:rPr/>
      </w:pPr>
      <w:r>
        <w:rPr>
          <w:b/>
          <w:sz w:val="20"/>
        </w:rPr>
        <w:t>Сериков Владислав</w:t>
      </w:r>
      <w:r>
        <w:rPr>
          <w:sz w:val="20"/>
        </w:rPr>
        <w:t>- обуч-ся 10 класса,  призер районного конкурса чтецов «Моя Родина»  Учитель – Иваненко Татьяна Александровна</w:t>
      </w:r>
    </w:p>
    <w:p>
      <w:pPr>
        <w:pStyle w:val="Normal"/>
        <w:rPr/>
      </w:pPr>
      <w:r>
        <w:rPr>
          <w:b/>
          <w:sz w:val="20"/>
        </w:rPr>
        <w:t>Конашкова Анастасия-</w:t>
      </w:r>
      <w:r>
        <w:rPr>
          <w:sz w:val="20"/>
        </w:rPr>
        <w:t xml:space="preserve"> обуч-ся 7-а класса, победитель межрегионального конкурса «Золотая тропа» Учитель – Иваненко Татьяна Александровна</w:t>
      </w:r>
    </w:p>
    <w:p>
      <w:pPr>
        <w:pStyle w:val="Normal"/>
        <w:rPr/>
      </w:pPr>
      <w:r>
        <w:rPr>
          <w:b/>
          <w:sz w:val="20"/>
        </w:rPr>
        <w:t>Прокопенко Иван</w:t>
      </w:r>
      <w:r>
        <w:rPr>
          <w:sz w:val="20"/>
        </w:rPr>
        <w:t xml:space="preserve"> - обуч-ся 7-а класса, призер районного конкурса чтецов «Моя Родина» Учитель – Иваненко Татьяна Александровна Учитель – Иваненко Татьяна Александровна</w:t>
      </w:r>
    </w:p>
    <w:p>
      <w:pPr>
        <w:pStyle w:val="Normal"/>
        <w:rPr/>
      </w:pPr>
      <w:r>
        <w:rPr>
          <w:b/>
          <w:sz w:val="20"/>
        </w:rPr>
        <w:t>Пучнина Арина</w:t>
      </w:r>
      <w:r>
        <w:rPr>
          <w:sz w:val="20"/>
        </w:rPr>
        <w:t xml:space="preserve">- обуч-ся  7-а класса, </w:t>
      </w:r>
      <w:r>
        <w:rPr>
          <w:b/>
          <w:sz w:val="20"/>
        </w:rPr>
        <w:t>Сидоренко Юлия</w:t>
      </w:r>
      <w:r>
        <w:rPr>
          <w:sz w:val="20"/>
        </w:rPr>
        <w:t>- обуч-ся 10 класса, призеры  международно-музыкального фестиваля дружбы народов «Белые журавли»</w:t>
      </w:r>
    </w:p>
    <w:p>
      <w:pPr>
        <w:pStyle w:val="Normal"/>
        <w:rPr/>
      </w:pPr>
      <w:r>
        <w:rPr>
          <w:b/>
          <w:sz w:val="20"/>
        </w:rPr>
        <w:t xml:space="preserve">Таран Константин, Ячменева Виктория- </w:t>
      </w:r>
      <w:r>
        <w:rPr>
          <w:sz w:val="20"/>
        </w:rPr>
        <w:t>обуч-ся 9-б класса, призеры районного конкурса «Ратные страницы истории» Учитель Витовская Светлана Петровна</w:t>
      </w:r>
    </w:p>
    <w:p>
      <w:pPr>
        <w:pStyle w:val="Normal"/>
        <w:rPr/>
      </w:pPr>
      <w:r>
        <w:rPr>
          <w:b/>
          <w:sz w:val="20"/>
        </w:rPr>
        <w:t>Леженикова Алёна и Терентьева Дарья</w:t>
      </w:r>
      <w:r>
        <w:rPr>
          <w:sz w:val="20"/>
        </w:rPr>
        <w:t xml:space="preserve"> – обуч-ся 11-б класса, победители конкурса чтецов духовной поэзии и прозы в номинации «Авторство» Учитель Водянникова Светлана Ивановна</w:t>
      </w:r>
    </w:p>
    <w:p>
      <w:pPr>
        <w:pStyle w:val="Normal"/>
        <w:rPr/>
      </w:pPr>
      <w:r>
        <w:rPr>
          <w:b/>
          <w:sz w:val="20"/>
        </w:rPr>
        <w:t>Хребтович Андрей</w:t>
      </w:r>
      <w:r>
        <w:rPr>
          <w:sz w:val="20"/>
        </w:rPr>
        <w:t>- обуч-ся 11-б класса, призер Всероссийского конкурса сочинений,  призер районного конкурса чтецов «Моя Родина» Учитель Водянникова Светлана Ивановна</w:t>
      </w:r>
    </w:p>
    <w:p>
      <w:pPr>
        <w:pStyle w:val="Normal"/>
        <w:rPr/>
      </w:pPr>
      <w:r>
        <w:rPr>
          <w:b/>
          <w:sz w:val="20"/>
        </w:rPr>
        <w:t>Горбачева Екатерина</w:t>
      </w:r>
      <w:r>
        <w:rPr>
          <w:sz w:val="20"/>
        </w:rPr>
        <w:t>- обуч-ся 11-б класса, победитель областного конкурса «Окружающая среда-это мы с вами!»в номинации «Сочинение» Учитель Водянникова Светлана Ивановна</w:t>
      </w:r>
    </w:p>
    <w:p>
      <w:pPr>
        <w:pStyle w:val="Normal"/>
        <w:rPr/>
      </w:pPr>
      <w:r>
        <w:rPr>
          <w:b/>
          <w:sz w:val="20"/>
        </w:rPr>
        <w:t>Ковалев Роман</w:t>
      </w:r>
      <w:r>
        <w:rPr>
          <w:sz w:val="20"/>
        </w:rPr>
        <w:t>- обуч-ся 1-а класса, победитель  районного конкурса чтецов «Моя Родина», лауреат областного конкурса чтецов «Моя Родина» Учитель Зимодро Мария Александровна</w:t>
      </w:r>
    </w:p>
    <w:p>
      <w:pPr>
        <w:pStyle w:val="Normal"/>
        <w:rPr/>
      </w:pPr>
      <w:r>
        <w:rPr>
          <w:b/>
          <w:sz w:val="20"/>
        </w:rPr>
        <w:t>Пеший Владислав</w:t>
      </w:r>
      <w:r>
        <w:rPr>
          <w:sz w:val="20"/>
        </w:rPr>
        <w:t>- обуч-ся 2-б класс, победитель регионального конкурса «Покормите птиц зимой!» Учитель Манжос Наталья Ивановна</w:t>
      </w:r>
    </w:p>
    <w:p>
      <w:pPr>
        <w:pStyle w:val="Normal"/>
        <w:rPr/>
      </w:pPr>
      <w:r>
        <w:rPr>
          <w:b/>
          <w:sz w:val="20"/>
        </w:rPr>
        <w:t>Аханькова Анна, Акуленко Алина, Рыбальченко Станислав, Лайкова Снежана</w:t>
      </w:r>
      <w:r>
        <w:rPr>
          <w:sz w:val="20"/>
        </w:rPr>
        <w:t>- обуч-ся  2-б класса, победители регионального конкурса «Веселые игры о правильном питании» Учитель Манжос Наталья Ивановна</w:t>
      </w:r>
    </w:p>
    <w:p>
      <w:pPr>
        <w:pStyle w:val="Normal"/>
        <w:rPr/>
      </w:pPr>
      <w:r>
        <w:rPr>
          <w:b/>
          <w:sz w:val="20"/>
        </w:rPr>
        <w:t>Постарнак София</w:t>
      </w:r>
      <w:r>
        <w:rPr>
          <w:sz w:val="20"/>
        </w:rPr>
        <w:t>- обуч-ся 2-а класса, призер областного конкурса-выставки поделок из природного материала «Лесная фантазия» Учитель Работаева Надежда Петровна</w:t>
      </w:r>
    </w:p>
    <w:p>
      <w:pPr>
        <w:pStyle w:val="Normal"/>
        <w:rPr/>
      </w:pPr>
      <w:r>
        <w:rPr>
          <w:b/>
          <w:sz w:val="20"/>
        </w:rPr>
        <w:t>Матвиенко Анна</w:t>
      </w:r>
      <w:r>
        <w:rPr>
          <w:sz w:val="20"/>
        </w:rPr>
        <w:t>- обуч-ся 3-а класса, призер областного конкурса-выставки поделок из природного материала «Лесная фантазия» Учитель Усякова Надежда Григорьевна</w:t>
      </w:r>
    </w:p>
    <w:p>
      <w:pPr>
        <w:pStyle w:val="Normal"/>
        <w:rPr/>
      </w:pPr>
      <w:r>
        <w:rPr>
          <w:b/>
          <w:sz w:val="20"/>
        </w:rPr>
        <w:t>Лукашев Виктор, Ячменева Виктория, Выходец Никита-</w:t>
      </w:r>
      <w:r>
        <w:rPr>
          <w:sz w:val="20"/>
        </w:rPr>
        <w:t xml:space="preserve"> обуч-ся  9-б класса, призеры Всероссийского фестиваля робототехники «Робокон», лауреаты инженерно-технического марафона в г. Клинцы Учитель Лапикова Оксана Викторовна</w:t>
      </w:r>
    </w:p>
    <w:p>
      <w:pPr>
        <w:pStyle w:val="Normal"/>
        <w:rPr/>
      </w:pPr>
      <w:r>
        <w:rPr>
          <w:b/>
          <w:sz w:val="20"/>
        </w:rPr>
        <w:t>Криволесова Яна</w:t>
      </w:r>
      <w:r>
        <w:rPr>
          <w:sz w:val="20"/>
        </w:rPr>
        <w:t>- обуч-ся 11-б класса победитель всероссийского конкурса исследовательских работ«Зеленая планета», по итогам участник профильной эколого-биологической смены  в лагере «Артек»  Учитель Феоктистова Ирина Владимировна.</w:t>
      </w:r>
    </w:p>
    <w:p>
      <w:pPr>
        <w:pStyle w:val="Normal"/>
        <w:rPr>
          <w:sz w:val="20"/>
        </w:rPr>
      </w:pPr>
      <w:r>
        <w:rPr>
          <w:b/>
          <w:sz w:val="20"/>
        </w:rPr>
        <w:t>Шилина Ксения</w:t>
      </w:r>
      <w:r>
        <w:rPr>
          <w:sz w:val="20"/>
        </w:rPr>
        <w:t xml:space="preserve">- обуч-ся 5-а класса, победитель Всероссийского конкурса «Юные исследователи»  ( Малая академия наук- интеллект будущего)Учитель Феоктистова Ирина Владимировна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>Попель Мария</w:t>
      </w:r>
      <w:r>
        <w:rPr>
          <w:sz w:val="20"/>
        </w:rPr>
        <w:t xml:space="preserve"> – обуч-ся 8-а класса, призер конкурса «Юный исследователь окружающей среды (эколого-биологический центр г. Брянск)</w:t>
      </w:r>
    </w:p>
    <w:p>
      <w:pPr>
        <w:pStyle w:val="Normal"/>
        <w:rPr/>
      </w:pPr>
      <w:r>
        <w:rPr>
          <w:b/>
          <w:sz w:val="20"/>
        </w:rPr>
        <w:t>Конашкова Анастасия</w:t>
      </w:r>
      <w:r>
        <w:rPr>
          <w:sz w:val="20"/>
        </w:rPr>
        <w:t xml:space="preserve"> – обуч-ся 7-а класса победитель областного конкурса «Бумажная Вселенная» учитель Еремеева Татьяна Петровна;</w:t>
      </w:r>
    </w:p>
    <w:p>
      <w:pPr>
        <w:pStyle w:val="Normal"/>
        <w:rPr/>
      </w:pPr>
      <w:r>
        <w:rPr>
          <w:b/>
          <w:sz w:val="20"/>
        </w:rPr>
        <w:t>Антоненко Дарья</w:t>
      </w:r>
      <w:r>
        <w:rPr>
          <w:sz w:val="20"/>
        </w:rPr>
        <w:t>- обуч-ся 6-б класса победитель областного фестиваля детского творчества «Дорога и дети» учитель Еремеева Т.П.;</w:t>
      </w:r>
    </w:p>
    <w:p>
      <w:pPr>
        <w:pStyle w:val="Normal"/>
        <w:rPr/>
      </w:pPr>
      <w:r>
        <w:rPr>
          <w:b/>
          <w:sz w:val="20"/>
        </w:rPr>
        <w:t>Дешина Виталия</w:t>
      </w:r>
      <w:r>
        <w:rPr>
          <w:sz w:val="20"/>
        </w:rPr>
        <w:t>- обуч-ся 8-а класса победитель  всероссийского конкурса «Безопасная дорога детства» учитель Еремеева Татьяна Петровна</w:t>
      </w:r>
    </w:p>
    <w:p>
      <w:pPr>
        <w:pStyle w:val="Normal"/>
        <w:rPr/>
      </w:pPr>
      <w:r>
        <w:rPr>
          <w:b/>
          <w:sz w:val="20"/>
        </w:rPr>
        <w:t>Голутво Виктория, Конашкова Анастасия</w:t>
      </w:r>
      <w:r>
        <w:rPr>
          <w:sz w:val="20"/>
        </w:rPr>
        <w:t xml:space="preserve"> - призеры регионального конкурса «Юные дарования» Учитель Мауринь Татьяна Григорьевна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Вокальный ансамбль «Ровесницы</w:t>
      </w:r>
      <w:r>
        <w:rPr>
          <w:sz w:val="20"/>
        </w:rPr>
        <w:t>»  Дядева Екатерина, Гавриченко Виктория, Москаленко Анна, Барсегян Илона, Дашкова Марина - победители областного смотра художественного самодеятельного творчества « Я вхожу в мир  искусства» Руководитель Шлык Елена Андреевна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Вокальный ансамль «Лучики</w:t>
      </w:r>
      <w:r>
        <w:rPr>
          <w:sz w:val="20"/>
        </w:rPr>
        <w:t>» Палевич Александра, Пучнина Арина, Ибрагимова Мария, Лантух Ксения, Березко Дарья - победители областного конкурса детской песни «Орлята учатся летать»</w:t>
      </w:r>
    </w:p>
    <w:p>
      <w:pPr>
        <w:pStyle w:val="Normal"/>
        <w:rPr/>
      </w:pPr>
      <w:r>
        <w:rPr>
          <w:b/>
          <w:sz w:val="20"/>
        </w:rPr>
        <w:t>Пучнина Арина</w:t>
      </w:r>
      <w:r>
        <w:rPr>
          <w:sz w:val="20"/>
        </w:rPr>
        <w:t xml:space="preserve">- обуч-ся 7-а класса, лауреат областного конкурса «Орлята учатся летать» Руководитель Шлык Елена Андреевна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Театральный коллектив «Мы»</w:t>
      </w:r>
      <w:r>
        <w:rPr>
          <w:sz w:val="20"/>
        </w:rPr>
        <w:t xml:space="preserve"> Палевич Александра, Ибрагимова Мария, Лантух Ксения, Березко Дарья, Левченко Алина, Прокопенко Иван, Теребеж Даниил, Астапенко                        Григорий- победители регионального конкурса театрального искусства «Мир театр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7"/>
        <w:gridCol w:w="2409"/>
        <w:gridCol w:w="1985"/>
        <w:gridCol w:w="2410"/>
      </w:tblGrid>
      <w:tr>
        <w:trPr>
          <w:tblHeader w:val="true"/>
          <w:trHeight w:val="287" w:hRule="atLeast"/>
        </w:trPr>
        <w:tc>
          <w:tcPr>
            <w:tcW w:w="1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Блок 3 «Готовность к продолжению образования»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и состояние  работы  с учащимися по самоопределению и профессиональной ориентации учащихс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blHeader w:val="true"/>
          <w:trHeight w:val="555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намика количества учащихся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6254" w:dyaOrig="28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2.7pt;height:144.15pt" filled="f" o:ole="">
                  <v:imagedata r:id="rId36" o:title=""/>
                </v:shape>
                <o:OLEObject Type="Embed" ProgID="" ShapeID="ole_rId35" DrawAspect="Content" ObjectID="_1474213149" r:id="rId35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намика количества клас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6555" w:dyaOrig="237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27.85pt;height:118.35pt" filled="f" o:ole="">
                  <v:imagedata r:id="rId38" o:title=""/>
                </v:shape>
                <o:OLEObject Type="Embed" ProgID="" ShapeID="ole_rId37" DrawAspect="Content" ObjectID="_850986718" r:id="rId37"/>
              </w:objec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задачи на следующий уч. год</w:t>
            </w:r>
          </w:p>
        </w:tc>
      </w:tr>
      <w:tr>
        <w:trPr>
          <w:trHeight w:val="5089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Идет небольшой рост численности обучающихся,  но количество  обучающихся остается  ниже проектной мощности образовательного учреждения .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нденция низкой численности учащихся, существующая  в последние  годы, обусловлена  объективными причинами: низкой численностью молодых семей, низкой рождаемостью и социальной незащищенностью сем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Проблемы комплектования классов решать планомерной работой по созданию имиджа ОУ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ь ежегодное отслеживание кол-во учащихся,  проживающих в микрорайоне школы (перепись будущих первоклассников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влекать  в школу учащихся, живущих в микрорайоне школы, но посещающих другие ОУ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овывать дополнительную работу  с родителями по созданию имиджа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  <w:gridCol w:w="2126"/>
        <w:gridCol w:w="1985"/>
        <w:gridCol w:w="2268"/>
      </w:tblGrid>
      <w:tr>
        <w:trPr>
          <w:tblHeader w:val="true"/>
          <w:trHeight w:val="287" w:hRule="atLeast"/>
        </w:trPr>
        <w:tc>
          <w:tcPr>
            <w:tcW w:w="1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ок 3 «Готовность к продолжению образования» </w:t>
            </w:r>
            <w:r>
              <w:rPr/>
              <w:t xml:space="preserve"> Цель анализа: </w:t>
            </w:r>
            <w:r>
              <w:rPr>
                <w:i/>
              </w:rPr>
              <w:t>определить уровень и состояние  работы  с учащимися по самоопределению и профессиональной ориентации учащихся</w:t>
            </w:r>
            <w:r>
              <w:rPr/>
              <w:t xml:space="preserve"> </w:t>
            </w:r>
          </w:p>
        </w:tc>
      </w:tr>
      <w:tr>
        <w:trPr>
          <w:tblHeader w:val="true"/>
          <w:trHeight w:val="5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можные причин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тивореч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зможные пути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ые задачи на следующий уч. год</w:t>
            </w:r>
          </w:p>
        </w:tc>
      </w:tr>
      <w:tr>
        <w:trPr>
          <w:trHeight w:val="62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выпускников 9-х классов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object w:dxaOrig="6720" w:dyaOrig="28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7.1pt;height:143.9pt" filled="f" o:ole="">
                  <v:imagedata r:id="rId40" o:title=""/>
                </v:shape>
                <o:OLEObject Type="Embed" ProgID="" ShapeID="ole_rId39" DrawAspect="Content" ObjectID="_97901840" r:id="rId39"/>
              </w:object>
            </w:r>
            <w:r>
              <w:rPr/>
              <w:t xml:space="preserve">       </w:t>
            </w:r>
            <w:r>
              <w:rPr/>
              <w:object w:dxaOrig="6540" w:dyaOrig="28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27pt;height:144pt" filled="f" o:ole="">
                  <v:imagedata r:id="rId42" o:title=""/>
                </v:shape>
                <o:OLEObject Type="Embed" ProgID="" ShapeID="ole_rId41" DrawAspect="Content" ObjectID="_1286282190" r:id="rId41"/>
              </w:objec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19 год: Брянская область – 32 об-ся. Из них: 16обучающихся – филиал «БТТ» Унеча , Клинцовский индустриально-педагогический колледж -7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дицинские специальности - 4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  <w:r>
              <w:rPr>
                <w:b/>
                <w:sz w:val="20"/>
                <w:u w:val="single"/>
              </w:rPr>
              <w:t>.  Недостаточно высокое количество выпускников 9-х классов поступают в 10-е классы школ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u w:val="single"/>
              </w:rPr>
            </w:pPr>
            <w:r>
              <w:rPr>
                <w:rFonts w:eastAsia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2. Боязнь сдачи ЕГЭ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. Желание родителей в получении их детьми образования и рабочей специальности 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. После окончания профессиональных учреждений не надо сдавать ЕГЭ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Желание учащихся получить профессию и профессиональную подготовку до ухода в армию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 Мнение родителей ( возможность получения образования в техникумах и колледжах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315" w:dyaOrig="8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.85pt;height:42.15pt" filled="f" o:ole="">
                  <v:imagedata r:id="rId44" o:title=""/>
                </v:shape>
                <o:OLEObject Type="Embed" ProgID="" ShapeID="ole_rId43" DrawAspect="Content" ObjectID="_487767715" r:id="rId43"/>
              </w:objec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обуча  по профориентации с родителями 9-11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стречи с представителями учебных заведений, знакомство  родителей с правилами поступления в учебные заведения  и  приемной кампанией, правилами целевого поступ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 w:val="20"/>
              </w:rPr>
              <w:t>Классным руководителям 9-11 кл познакомить   обучающихся  и родителей с  интерактивной  "Картой вузов",    системой открытых уроков портала «Проектория»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Style w:val="Emphasis"/>
                <w:b/>
                <w:bCs/>
                <w:i w:val="false"/>
                <w:sz w:val="20"/>
              </w:rPr>
              <w:t>Продолжить интеграцию учебной и внеурочной деятельности школьников с целью предоставления возможности овладеть необходимыми знаниями для продолжения  образования и получения профессии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</w:rPr>
            </w:pPr>
            <w:r>
              <w:rPr>
                <w:b/>
                <w:i/>
                <w:color w:val="7030A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</w:rPr>
              <w:t>Осуществлять взаимосвязь школы, семьи, профессиональных учебных за</w:t>
              <w:softHyphen/>
            </w:r>
            <w:r>
              <w:rPr>
                <w:b/>
                <w:spacing w:val="5"/>
                <w:sz w:val="20"/>
              </w:rPr>
              <w:t>ведений и службы занятости.</w:t>
            </w:r>
          </w:p>
          <w:p>
            <w:pPr>
              <w:pStyle w:val="Normal"/>
              <w:rPr>
                <w:b/>
                <w:b/>
                <w:spacing w:val="5"/>
                <w:sz w:val="20"/>
              </w:rPr>
            </w:pPr>
            <w:r>
              <w:rPr>
                <w:b/>
                <w:spacing w:val="5"/>
                <w:sz w:val="20"/>
              </w:rPr>
            </w:r>
          </w:p>
          <w:p>
            <w:pPr>
              <w:pStyle w:val="Normal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b/>
                <w:b/>
                <w:spacing w:val="5"/>
                <w:sz w:val="20"/>
              </w:rPr>
            </w:pPr>
            <w:r>
              <w:rPr>
                <w:b/>
                <w:spacing w:val="5"/>
                <w:sz w:val="20"/>
              </w:rPr>
              <w:t xml:space="preserve">1Кл. руководителям выпускных классов проводить разъяснительную по </w:t>
            </w:r>
          </w:p>
          <w:p>
            <w:pPr>
              <w:pStyle w:val="Normal"/>
              <w:rPr>
                <w:b/>
                <w:b/>
                <w:spacing w:val="5"/>
                <w:sz w:val="20"/>
              </w:rPr>
            </w:pPr>
            <w:r>
              <w:rPr>
                <w:b/>
                <w:spacing w:val="5"/>
                <w:sz w:val="20"/>
              </w:rPr>
              <w:t xml:space="preserve">привлечению обучающихся в 10 кл </w:t>
            </w:r>
          </w:p>
          <w:p>
            <w:pPr>
              <w:pStyle w:val="Normal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2 Планировать большее кол-во мероприятий по профориентации как с родителями, так и с обучающимися</w:t>
            </w:r>
          </w:p>
          <w:p>
            <w:pPr>
              <w:pStyle w:val="Normal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051" w:hRule="atLeas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аспределение выпускников 11-х классов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object w:dxaOrig="7650" w:dyaOrig="29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2.55pt;height:146.65pt" filled="f" o:ole="">
                  <v:imagedata r:id="rId46" o:title=""/>
                </v:shape>
                <o:OLEObject Type="Embed" ProgID="" ShapeID="ole_rId45" DrawAspect="Content" ObjectID="_954969371" r:id="rId45"/>
              </w:obje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object w:dxaOrig="90" w:dyaOrig="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.6pt;height:3.75pt" filled="f" o:ole="">
                  <v:imagedata r:id="rId48" o:title=""/>
                </v:shape>
                <o:OLEObject Type="Embed" ProgID="" ShapeID="ole_rId47" DrawAspect="Content" ObjectID="_132629724" r:id="rId47"/>
              </w:object>
            </w:r>
          </w:p>
          <w:p>
            <w:pPr>
              <w:pStyle w:val="Normal"/>
              <w:rPr/>
            </w:pPr>
            <w:r>
              <w:rPr/>
              <w:object w:dxaOrig="6509" w:dyaOrig="28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5.45pt;height:144.05pt" filled="f" o:ole="">
                  <v:imagedata r:id="rId50" o:title=""/>
                </v:shape>
                <o:OLEObject Type="Embed" ProgID="" ShapeID="ole_rId49" DrawAspect="Content" ObjectID="_706697759" r:id="rId49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оритет городов и специальностей 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- 8, СПБ-4, Брянск -5  (пед. ВУЗ-1, эконом. специальн -1, юридич - 2, технич - 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: 9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вуз (Москва)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.спец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 –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е учр-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.специальности: 8 (из них: 5 - БГУ, 1-ОГУ, 2 (ССУЗ) - МО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спец. -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Мед - 1, военные -3, эконом -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большое кол-во льготных категорий  выпускников  занимают бюджетные места в ВУЗах крупных городов  России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инансовые  проблемы  семей выпуск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изкие баллы Е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кращение количества бюджетных мест в учебных заведениях</w:t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409"/>
        <w:gridCol w:w="1843"/>
        <w:gridCol w:w="2126"/>
      </w:tblGrid>
      <w:tr>
        <w:trPr>
          <w:tblHeader w:val="true"/>
          <w:trHeight w:val="262" w:hRule="atLeas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 4 "Внеурочная деятельность и доп. образование" </w:t>
            </w:r>
            <w:r>
              <w:rPr>
                <w:sz w:val="18"/>
                <w:szCs w:val="18"/>
              </w:rPr>
              <w:t xml:space="preserve"> Цель анализа: </w:t>
            </w:r>
            <w:r>
              <w:rPr>
                <w:i/>
                <w:sz w:val="18"/>
                <w:szCs w:val="18"/>
              </w:rPr>
              <w:t>определить уровень и состояние воспитательной  работы по формированию личности  учащихся</w:t>
            </w:r>
          </w:p>
        </w:tc>
      </w:tr>
      <w:tr>
        <w:trPr>
          <w:tblHeader w:val="true"/>
          <w:trHeight w:val="50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object w:dxaOrig="5940" w:dyaOrig="314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6.75pt;height:157.85pt" filled="f" o:ole="">
                  <v:imagedata r:id="rId52" o:title=""/>
                </v:shape>
                <o:OLEObject Type="Embed" ProgID="" ShapeID="ole_rId51" DrawAspect="Content" ObjectID="_1246550433" r:id="rId51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Дополнительное образ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object w:dxaOrig="6809" w:dyaOrig="32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0.45pt;height:162.75pt" filled="f" o:ole="">
                  <v:imagedata r:id="rId54" o:title=""/>
                </v:shape>
                <o:OLEObject Type="Embed" ProgID="" ShapeID="ole_rId53" DrawAspect="Content" ObjectID="_559552959" r:id="rId53"/>
              </w:object>
            </w:r>
            <w:r>
              <w:rPr>
                <w:b/>
                <w:i/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743710</wp:posOffset>
                      </wp:positionV>
                      <wp:extent cx="732790" cy="2755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7pt;mso-wrap-distance-left:9.05pt;mso-wrap-distance-right:9.05pt;mso-wrap-distance-top:0pt;mso-wrap-distance-bottom:0pt;margin-top:137.3pt;mso-position-vertical-relative:text;margin-left: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743710</wp:posOffset>
                      </wp:positionV>
                      <wp:extent cx="427990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1.7pt;mso-wrap-distance-left:9.05pt;mso-wrap-distance-right:9.05pt;mso-wrap-distance-top:0pt;mso-wrap-distance-bottom:0pt;margin-top:137.3pt;mso-position-vertical-relative:text;margin-left:16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791335</wp:posOffset>
                      </wp:positionV>
                      <wp:extent cx="723265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хма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17.95pt;mso-wrap-distance-left:9.05pt;mso-wrap-distance-right:9.05pt;mso-wrap-distance-top:0pt;mso-wrap-distance-bottom:0pt;margin-top:141.05pt;mso-position-vertical-relative:text;margin-left:2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хма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ивореч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можные пути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евые задачи на следующий уч. год</w:t>
            </w:r>
          </w:p>
        </w:tc>
      </w:tr>
      <w:tr>
        <w:trPr>
          <w:trHeight w:val="3113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урочная деятельность организована  согласно ФГОС ООО и НОО  (цель: достижение планируемых результатов освоения ООП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о 2 половине дня через учебно-воспитательный процесс (учителя-предметники, классные руководители, вожатая, руководители кружков и секции, воспитатели ГПД и д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интеллекту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-оздоров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ци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культур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ух-нравствен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Концепции Д/О развивается  система дополнительного образования (Цель: развитие творч. способносте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-краеведче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ая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-педагогиче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-спортивна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ы : </w:t>
            </w:r>
            <w:r>
              <w:rPr>
                <w:sz w:val="18"/>
                <w:szCs w:val="18"/>
                <w:u w:val="single"/>
              </w:rPr>
              <w:t>доп. общеобраз (общеразвивающая)</w:t>
            </w:r>
            <w:r>
              <w:rPr>
                <w:sz w:val="18"/>
                <w:szCs w:val="18"/>
              </w:rPr>
              <w:t xml:space="preserve"> и предпрофессио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ой вид деятельности можно отнести к внеурочной? - Как правильно выбрать модель организации внеурочной деятельности? - Как избежать перегрузки детей и учителей? - Какие условия необходимо создать, чтобы внеурочная деятельность действительно стала частью ООП и обеспечивала достижение новых образовательных результатов? </w:t>
            </w:r>
          </w:p>
          <w:p>
            <w:pPr>
              <w:pStyle w:val="Head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b/>
                <w:sz w:val="18"/>
                <w:szCs w:val="18"/>
                <w:u w:val="single"/>
              </w:rPr>
              <w:t>Аудиторная занятость не должна превышать 50% занятий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 xml:space="preserve"> (условие не выполняется)</w:t>
            </w:r>
          </w:p>
          <w:p>
            <w:pPr>
              <w:pStyle w:val="Head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теграция учебной и внеурочной деятельно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веден педсов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оптимизированной модели на основе всех внутренних ресурсов О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разъяснительной работы с  обучающимися и родителями о роли внеурочной 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водить мониторинг занятости обучающихся и удовлетворенности родителей внеурочной системой и доп образованием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ям кружков и секций проводить занятия согласно расписанию, разработать программу кружка согласно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ным руководителям  отслеживать занятость обучающихся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сти информацию о внеурочной  занятости и доп.образования до родителей  через дневни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  <w:gridCol w:w="1843"/>
        <w:gridCol w:w="1984"/>
        <w:gridCol w:w="1843"/>
      </w:tblGrid>
      <w:tr>
        <w:trPr>
          <w:tblHeader w:val="true"/>
          <w:trHeight w:val="287" w:hRule="atLeas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 4 "Формирование воспитанности учащихся" </w:t>
            </w:r>
            <w:r>
              <w:rPr>
                <w:sz w:val="18"/>
                <w:szCs w:val="18"/>
              </w:rPr>
              <w:t xml:space="preserve"> Цель анализа: </w:t>
            </w:r>
            <w:r>
              <w:rPr>
                <w:i/>
                <w:sz w:val="18"/>
                <w:szCs w:val="18"/>
              </w:rPr>
              <w:t>определить уровень и состояние воспитательной  работы по формированию личности  учащихся</w:t>
            </w:r>
          </w:p>
        </w:tc>
      </w:tr>
      <w:tr>
        <w:trPr>
          <w:tblHeader w:val="true"/>
          <w:trHeight w:val="555" w:hRule="atLeast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правонарушений  среди уча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8129" w:dyaOrig="448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06.45pt;height:224.3pt" filled="f" o:ole="">
                  <v:imagedata r:id="rId56" o:title=""/>
                </v:shape>
                <o:OLEObject Type="Embed" ProgID="" ShapeID="ole_rId55" DrawAspect="Content" ObjectID="_795486336" r:id="rId55"/>
              </w:objec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озможные причины противореч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озможные пути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евые задачи на следующий уч. год</w:t>
            </w:r>
          </w:p>
        </w:tc>
      </w:tr>
      <w:tr>
        <w:trPr>
          <w:trHeight w:val="4523" w:hRule="atLeast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т ПДН - 2 (на конец учебного года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мая по август  совершеныкража и  общественно-опасное деяние (Пономарев Е, Жук Егор, Шаповалов Артем) и преступления (Ельцов Д, Астапенко Г, Бордовский 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обучающихся за летний период поставлены на учет в П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есконтрольность со стороны родителей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. Уклонение родителей от воспитания детей 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3Социально-экономические процессы, идущие в обществ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Употребление спиртных напитков родителями учащихс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Индивидуальная разъяснительная работа с родителям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Вовлечение «трудных» учащихся во внеурочную деятельнос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Индивидуальная работа с «трудными» учащимис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казание социально-психологической помощи учащимся группы рис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0 сентября посетить семьи учащихся  целью выявления детей и семей, требующих особого педконтроля</w:t>
            </w:r>
          </w:p>
          <w:p>
            <w:pPr>
              <w:pStyle w:val="Normal"/>
              <w:numPr>
                <w:ilvl w:val="0"/>
                <w:numId w:val="75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ь психолого-педагог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ровождение учащихся и семей, требующие особого педагогического внимания.(иметь план индивид работ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Психологу школы особое внимание проводить коррекционную оабо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Классным руководителям владеть информацией о причинах отсутствия обучающихся на уроках; вести дневник "Трудного обучающегося"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ровести ОРС по вопросу "Деструктивное поведение подростков. Причины и мотивы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3"/>
        <w:gridCol w:w="1842"/>
        <w:gridCol w:w="1843"/>
        <w:gridCol w:w="1417"/>
      </w:tblGrid>
      <w:tr>
        <w:trPr>
          <w:tblHeader w:val="true"/>
          <w:trHeight w:val="287" w:hRule="atLeast"/>
        </w:trPr>
        <w:tc>
          <w:tcPr>
            <w:tcW w:w="1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 5 «Обеспечение здоровья и здорового образа жизни» </w:t>
            </w:r>
            <w:r>
              <w:rPr>
                <w:sz w:val="18"/>
                <w:szCs w:val="18"/>
              </w:rPr>
              <w:t xml:space="preserve"> Цель анализа: </w:t>
            </w:r>
            <w:r>
              <w:rPr>
                <w:i/>
                <w:sz w:val="18"/>
                <w:szCs w:val="18"/>
              </w:rPr>
              <w:t>определить уровень состояния здоровья, физического развития детей,  действенность проводимой  работы  и ее продуктивность</w:t>
            </w:r>
          </w:p>
        </w:tc>
      </w:tr>
      <w:tr>
        <w:trPr>
          <w:tblHeader w:val="true"/>
          <w:trHeight w:val="555" w:hRule="atLeast"/>
        </w:trPr>
        <w:tc>
          <w:tcPr>
            <w:tcW w:w="8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Уровень здоровья учащихся  (итоги диспансеризации / годовые данные  по школе )</w:t>
            </w:r>
          </w:p>
          <w:tbl>
            <w:tblPr>
              <w:tblW w:w="836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67"/>
              <w:gridCol w:w="992"/>
              <w:gridCol w:w="567"/>
              <w:gridCol w:w="992"/>
              <w:gridCol w:w="709"/>
              <w:gridCol w:w="567"/>
              <w:gridCol w:w="1418"/>
              <w:gridCol w:w="1559"/>
            </w:tblGrid>
            <w:tr>
              <w:trPr>
                <w:trHeight w:val="1269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/всего осмотрен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СС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ганы дыхания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К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ндокринн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болевание гла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В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орно-двиг аппарат и костно-мышечная систе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НС, Неврологи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17 / 5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/ 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(9-бр астма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/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: 8-ожир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/ 1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/ 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  <w:r>
                    <w:rPr>
                      <w:sz w:val="18"/>
                      <w:szCs w:val="18"/>
                    </w:rPr>
                    <w:t>: сколиоз 10, плоскост 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 : эпилепсия 1 </w:t>
                  </w:r>
                  <w:r>
                    <w:rPr>
                      <w:b/>
                      <w:sz w:val="18"/>
                      <w:szCs w:val="18"/>
                    </w:rPr>
                    <w:t>/ 3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18 г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(по справка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9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-ожир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Осанка -39 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19 г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(по справка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- ожирен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- диаб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Осанка - 4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вмы-2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7 -ЦНС, психич растройства - 8</w:t>
                  </w:r>
                </w:p>
              </w:tc>
            </w:tr>
          </w:tbl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уппы здоров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- отклонений нет (17%);   2 гр- здоровы, но имеют «риск»; 3 гр – хронические заболевания, 4 гр – пороки развития (инвалиды), 5 гр – хронические заболевания и порок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 - 112 чел, 2- 352, 3 - 83, 4 - 4, 5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1760" w:dyaOrig="26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88.2pt;height:130.7pt" filled="f" o:ole="">
                  <v:imagedata r:id="rId58" o:title=""/>
                </v:shape>
                <o:OLEObject Type="Embed" ProgID="" ShapeID="ole_rId57" DrawAspect="Content" ObjectID="_237335251" r:id="rId57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озможные причины противореч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озможные пути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евые задачи на следующий уч. Год</w:t>
            </w:r>
          </w:p>
        </w:tc>
      </w:tr>
      <w:tr>
        <w:trPr>
          <w:trHeight w:val="8791" w:hRule="atLeast"/>
          <w:cantSplit w:val="true"/>
        </w:trPr>
        <w:tc>
          <w:tcPr>
            <w:tcW w:w="8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ечение 2 лет не проводится медосмотр об-ся в шко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0% детей РФ уступают в  физич развит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Лидируют заболевания О-Д аппарата, жел-кишечного тракта (Брянская область 30% ожирение)и органов дых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ология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удшение качества пи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достаточная организация профилактических мероприятий и двигательной акти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Выполнение санитарно-гигиенического режима.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Организация рационального питания.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влечение детей в спортивные секции.</w:t>
            </w:r>
          </w:p>
          <w:p>
            <w:pPr>
              <w:pStyle w:val="Normal"/>
              <w:numPr>
                <w:ilvl w:val="0"/>
                <w:numId w:val="54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Организация и проведение Дней здоровья, спортивных соревнов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Выполнение режима дня ГП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вигательную активность школь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лагоприятных условий для формирования осознанной потребности в сохранении и укреплении здоровь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мися шк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м физ-ры выполнять методические рекомендации по работе с детьми с ОВ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  <w:gridCol w:w="2127"/>
        <w:gridCol w:w="2268"/>
        <w:gridCol w:w="2268"/>
      </w:tblGrid>
      <w:tr>
        <w:trPr>
          <w:trHeight w:val="287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 5 "Обеспечение здоровья и здорового образа жизни"  </w:t>
            </w:r>
            <w:r>
              <w:rPr>
                <w:sz w:val="18"/>
                <w:szCs w:val="18"/>
              </w:rPr>
              <w:t>Цель анализа:</w:t>
            </w:r>
            <w:r>
              <w:rPr>
                <w:i/>
                <w:sz w:val="18"/>
                <w:szCs w:val="18"/>
              </w:rPr>
              <w:t xml:space="preserve"> определить уровень состояния здоровья, физического развития детей,  действенность проводимой  работы  и ее продуктивность</w:t>
            </w:r>
          </w:p>
        </w:tc>
      </w:tr>
      <w:tr>
        <w:trPr>
          <w:trHeight w:val="759" w:hRule="atLeast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физического развития. Физкультурные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tbl>
            <w:tblPr>
              <w:tblW w:w="6184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134"/>
              <w:gridCol w:w="992"/>
              <w:gridCol w:w="1134"/>
              <w:gridCol w:w="1134"/>
            </w:tblGrid>
            <w:tr>
              <w:trPr>
                <w:trHeight w:val="156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2018-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итель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иальная А - 3 физк груп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пец Б  - 4</w:t>
                  </w:r>
                </w:p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к.груп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– инвалиды и дети с ОВЗ (на конец года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584" w:dyaOrig="28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30pt;height:143.9pt" filled="f" o:ole="">
                  <v:imagedata r:id="rId60" o:title=""/>
                </v:shape>
                <o:OLEObject Type="Embed" ProgID="" ShapeID="ole_rId59" DrawAspect="Content" ObjectID="_1754075313" r:id="rId59"/>
              </w:objec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озможные причины противореч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озможные пути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евые задачи на следующий уч. год</w:t>
            </w:r>
          </w:p>
        </w:tc>
      </w:tr>
      <w:tr>
        <w:trPr>
          <w:trHeight w:val="8355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"ребенок с ОВЗ" присваивает областная 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" ребенк-инвалид" присваива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82270</wp:posOffset>
                      </wp:positionV>
                      <wp:extent cx="152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3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МЭС (медико-социальная экспертиза)   адаптированния программа по предм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83820</wp:posOffset>
                      </wp:positionV>
                      <wp:extent cx="2190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Ребенок-инвалид  ребенок с О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 год - 10 че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дети-инвалиды</w:t>
            </w:r>
            <w:r>
              <w:rPr>
                <w:b/>
                <w:sz w:val="18"/>
                <w:szCs w:val="18"/>
              </w:rPr>
              <w:t xml:space="preserve"> - 2: Карпиленко Д., Денисенко С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инвалиды-ОВЗ</w:t>
            </w:r>
            <w:r>
              <w:rPr>
                <w:b/>
                <w:sz w:val="18"/>
                <w:szCs w:val="18"/>
              </w:rPr>
              <w:t xml:space="preserve"> -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вриченкоЕ, Бугаева О, Костюков И, Подобаев А, Байдаков Д  Олеников 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дети с ОВЗ</w:t>
            </w:r>
            <w:r>
              <w:rPr>
                <w:b/>
                <w:sz w:val="18"/>
                <w:szCs w:val="18"/>
              </w:rPr>
              <w:t xml:space="preserve"> -2: Привалова А, Губко 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здоровья школьников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rPr/>
            </w:pPr>
            <w:r>
              <w:rPr>
                <w:sz w:val="18"/>
                <w:szCs w:val="18"/>
              </w:rPr>
              <w:t>Недостаточная материально-техническая база для оздоровления учащихся.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rPr/>
            </w:pPr>
            <w:r>
              <w:rPr>
                <w:sz w:val="18"/>
                <w:szCs w:val="18"/>
              </w:rPr>
              <w:t>Недостаточно условий для занятий по оздоровлению детей.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rPr/>
            </w:pPr>
            <w:r>
              <w:rPr>
                <w:sz w:val="18"/>
                <w:szCs w:val="18"/>
              </w:rPr>
              <w:t>Ухудшение социально - экономических условий большинства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ое сопровождение обучающихс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Внедрение форм дополнительной работы для детей с ослабленным здоровье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64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Организация рационального питания.</w:t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 уровня развития , индивидуальный подход и психолого-педагогическое сопровождение школьни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с родителями с  целью   своевременного выявление детей, имеющих патологии развит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яснительная работа с родителями по обучению и воспитанию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уществление медико-педагогического контроля за организацией учебно-воспитательного  процесс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м физической культуры использовать в работе методические рекомендации за организацией занятий физической культурой с детьми, имеющими отклонения в состоянии здоров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  <w:gridCol w:w="2127"/>
        <w:gridCol w:w="2268"/>
        <w:gridCol w:w="2268"/>
      </w:tblGrid>
      <w:tr>
        <w:trPr>
          <w:trHeight w:val="287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 5 "Обеспечение здоровья и здорового образа жизни" </w:t>
            </w:r>
            <w:r>
              <w:rPr>
                <w:sz w:val="18"/>
                <w:szCs w:val="18"/>
              </w:rPr>
              <w:t xml:space="preserve"> Цель анализа: </w:t>
            </w:r>
            <w:r>
              <w:rPr>
                <w:i/>
                <w:sz w:val="18"/>
                <w:szCs w:val="18"/>
              </w:rPr>
              <w:t>определить уровень состояния здоровья, физического развития детей,  действенность проводимой  работы  и ее продуктивность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ктические  результаты  в сравнении с прогнозируем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озможные причины противореч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озможные пути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евые задачи на следующий уч. год</w:t>
            </w:r>
          </w:p>
        </w:tc>
      </w:tr>
      <w:tr>
        <w:trPr>
          <w:trHeight w:val="7298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 мероприятий, обеспечивающих формирование ЗОЖ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object w:dxaOrig="5834" w:dyaOrig="24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1.7pt;height:122.3pt" filled="f" o:ole="">
                  <v:imagedata r:id="rId62" o:title=""/>
                </v:shape>
                <o:OLEObject Type="Embed" ProgID="" ShapeID="ole_rId61" DrawAspect="Content" ObjectID="_1377125705" r:id="rId61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изкультурно-оздоровительным мероприятиям относятся уроки, секции , дни здоровья, подвижные перемены, работа ЛОЛ, встречи с врачами ЦРБ (врач-нарколог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ществует  проблема сохранения и укрепления здоровья учащихся, в связи с ч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обходимо  обеспечить  максимум двигательной активности обучающихс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0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остаточной двигательной активности; Постоянные стрессы, связанные с перегрузками учебных программ; Нарушение гигиенических требований к организации учебного процесса; Недостаточный уровень знаний по возрастной психологии и физиологии у педагогов</w:t>
            </w:r>
          </w:p>
          <w:p>
            <w:pPr>
              <w:pStyle w:val="Normal"/>
              <w:ind w:left="3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Активное использование спортивного инвентар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 Использование возможностей учреждений дополнительного образования спортивной направленности в микрорайо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Классным руководителям присутствовать на всех проводимых соревнова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м физической культуры  составить  план физкультурно-оздоровительной работ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накомить с ним классные коллективы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овать возможность ДО «Ступени» для организации спортивной работы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подвижных  перем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высить охват учащихся спортивно – оздоровительными мероприятиями 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 возможности внеурочной  деятельности и ГПД для формирования ЗОЖ обучающих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068"/>
        <w:gridCol w:w="1942"/>
        <w:gridCol w:w="2081"/>
        <w:gridCol w:w="2555"/>
      </w:tblGrid>
      <w:tr>
        <w:trPr>
          <w:tblHeader w:val="true"/>
          <w:trHeight w:val="253" w:hRule="atLeast"/>
        </w:trPr>
        <w:tc>
          <w:tcPr>
            <w:tcW w:w="1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6"/>
                <w:szCs w:val="16"/>
              </w:rPr>
              <w:t xml:space="preserve">Блок 5 "Обеспечение здоровья и здорового образа жизни" </w:t>
            </w:r>
            <w:r>
              <w:rPr>
                <w:sz w:val="16"/>
                <w:szCs w:val="16"/>
              </w:rPr>
              <w:t xml:space="preserve"> Цель анализа: </w:t>
            </w:r>
            <w:r>
              <w:rPr>
                <w:i/>
                <w:sz w:val="16"/>
                <w:szCs w:val="16"/>
              </w:rPr>
              <w:t>определить уровень состояния здоровья, физического развития детей</w:t>
            </w:r>
          </w:p>
        </w:tc>
      </w:tr>
      <w:tr>
        <w:trPr>
          <w:tblHeader w:val="true"/>
          <w:trHeight w:val="488" w:hRule="atLeast"/>
        </w:trPr>
        <w:tc>
          <w:tcPr>
            <w:tcW w:w="7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tbl>
            <w:tblPr>
              <w:tblW w:w="6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110"/>
              <w:gridCol w:w="1527"/>
              <w:gridCol w:w="2031"/>
              <w:gridCol w:w="1418"/>
            </w:tblGrid>
            <w:tr>
              <w:trPr>
                <w:trHeight w:val="562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ита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ие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д.   дол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  за  родит дол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обод.  питание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-2018 г</w:t>
                  </w:r>
                </w:p>
              </w:tc>
              <w:tc>
                <w:tcPr>
                  <w:tcW w:w="4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категории : 20 руб ( р/д) + 5 руб бюджет (район)  =25  руб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лооб: 16 руб бюджет(10 руб-район, 6 руб-область) район+ 9 руб (р/д)=25 руб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ПД - 40 ру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20 руб-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-270 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9 руб</w:t>
                  </w:r>
                  <w:r>
                    <w:rPr>
                      <w:sz w:val="16"/>
                      <w:szCs w:val="16"/>
                    </w:rPr>
                    <w:t>-180 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з 190 ч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ПД-142 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з 175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-19</w:t>
                  </w:r>
                </w:p>
              </w:tc>
              <w:tc>
                <w:tcPr>
                  <w:tcW w:w="4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лооб: 19 руб/день (95 руб/нед) + 16 (10 руб-район, 6 руб-область) Итого: 35 руб/не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. категории: 30 руб/день + 5 руб бюджет -район Итого: 35 руб/не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вободное меню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ПД - 50 руб/день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лько на 5 руб- 120 че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руб - 24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руб -1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Итого</w:t>
                  </w:r>
                  <w:r>
                    <w:rPr>
                      <w:sz w:val="16"/>
                      <w:szCs w:val="16"/>
                    </w:rPr>
                    <w:t>: 495 из 560 че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 детей из 175, посещающих ГПД 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озможные причины противоречий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озможные пути решен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левые задачи на следующий уч. год</w:t>
            </w:r>
          </w:p>
        </w:tc>
      </w:tr>
      <w:tr>
        <w:trPr>
          <w:trHeight w:val="5724" w:hRule="atLeast"/>
        </w:trPr>
        <w:tc>
          <w:tcPr>
            <w:tcW w:w="7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лассы, где в течение года питалось ок. 1/3 обучающихся: 8-б, 9а,б, 10 кл</w:t>
            </w:r>
          </w:p>
          <w:p>
            <w:pPr>
              <w:pStyle w:val="Head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приема пищ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школьного буфета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постоянную разъяснительную работу по привлечению родительской доли на пит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должить  реализацию программы, разработанной Институтом  возрастной физиологи Российской академии образования «Разговор о правильном питании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едить за  ассортиментом   буфетной продукции и школьной столовой , качеством приготовления пи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1Продолжить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овместную  работу семьи и школы по организации питания</w:t>
            </w:r>
          </w:p>
          <w:p>
            <w:pPr>
              <w:pStyle w:val="Head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Классным руководителям усилить контроль посещения уч-ся  столовой (присутствовать в столовой  во время приема пищи  обучающимися)</w:t>
            </w:r>
          </w:p>
          <w:p>
            <w:pPr>
              <w:pStyle w:val="Head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 Кл. рук. 1-7 классов проводить мероприятия, согласно  программы "Разговор о правильном питании"; кл. рук 5-11 кл -планировать беседы, кл.часы о роли питания в формировании ЗОЖ</w:t>
            </w:r>
          </w:p>
          <w:p>
            <w:pPr>
              <w:pStyle w:val="Head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 Социальному педагогу контролировать сбор документов на предоставление льготного питания детям из малообеспеченных сем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Продолжить  работу комиссии по общественному контролю </w:t>
            </w:r>
          </w:p>
        </w:tc>
      </w:tr>
      <w:tr>
        <w:trPr>
          <w:trHeight w:val="6807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светительская  </w:t>
            </w:r>
            <w:bookmarkStart w:id="55" w:name="OCRUncertain218"/>
            <w:r>
              <w:rPr>
                <w:sz w:val="16"/>
                <w:szCs w:val="16"/>
                <w:lang w:val="ru-RU"/>
              </w:rPr>
              <w:t>ра</w:t>
            </w:r>
            <w:bookmarkEnd w:id="55"/>
            <w:r>
              <w:rPr>
                <w:sz w:val="16"/>
                <w:szCs w:val="16"/>
                <w:lang w:val="ru-RU"/>
              </w:rPr>
              <w:t>бота с учашимися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56" w:name="_1438777572"/>
            <w:bookmarkEnd w:id="56"/>
            <w:r>
              <w:rPr>
                <w:sz w:val="16"/>
                <w:szCs w:val="16"/>
                <w:lang w:val="en-US" w:eastAsia="en-US"/>
              </w:rPr>
              <w:object w:dxaOrig="1281" w:dyaOrig="257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.9pt;height:2.9pt" filled="f" o:ole="">
                  <v:imagedata r:id="rId64" o:title=""/>
                </v:shape>
                <o:OLEObject Type="Embed" ProgID="Excel.Sheet.12" ShapeID="ole_rId63" DrawAspect="Content" ObjectID="_1725057182" r:id="rId63"/>
              </w:objec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object w:dxaOrig="7170" w:dyaOrig="325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58.5pt;height:162.75pt" filled="f" o:ole="">
                  <v:imagedata r:id="rId66" o:title=""/>
                </v:shape>
                <o:OLEObject Type="Embed" ProgID="" ShapeID="ole_rId65" DrawAspect="Content" ObjectID="_600536139" r:id="rId65"/>
              </w:object>
            </w:r>
          </w:p>
          <w:p>
            <w:pPr>
              <w:pStyle w:val="Heading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росветительская  работа с родителям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8370" w:dyaOrig="358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18.5pt;height:179.25pt" filled="f" o:ole="">
                  <v:imagedata r:id="rId68" o:title=""/>
                </v:shape>
                <o:OLEObject Type="Embed" ProgID="" ShapeID="ole_rId67" DrawAspect="Content" ObjectID="_280463738" r:id="rId67"/>
              </w:objec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исла встреч  с предсавителями стстемы профилактики и другими орган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чрежд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представителей системы профилактики на основной раб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а совмест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доведение до родителей и учащихся  информации о проведении совместных мероприятиях с учреждениями профилак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 сменных стендов с информацией для родителей и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план совместных мероприятий с учреждениями профилак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правового 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268"/>
        <w:gridCol w:w="2552"/>
        <w:gridCol w:w="2268"/>
      </w:tblGrid>
      <w:tr>
        <w:trPr>
          <w:tblHeader w:val="true"/>
          <w:trHeight w:val="287" w:hRule="atLeas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лок 5 "Обеспечение здоровья и здорового образа жизни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состояния здоровья, физического развития детей,  действенность проводимой  работы  и ее продуктивность</w:t>
            </w:r>
          </w:p>
        </w:tc>
      </w:tr>
      <w:tr>
        <w:trPr>
          <w:tblHeader w:val="true"/>
          <w:trHeight w:val="640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ояние травматизм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object w:dxaOrig="5429" w:dyaOrig="28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1.8pt;height:144.15pt" filled="f" o:ole="">
                  <v:imagedata r:id="rId70" o:title=""/>
                </v:shape>
                <o:OLEObject Type="Embed" ProgID="" ShapeID="ole_rId69" DrawAspect="Content" ObjectID="_1787352982" r:id="rId69"/>
              </w:objec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задачи на следующий уч. год</w:t>
            </w:r>
          </w:p>
        </w:tc>
      </w:tr>
      <w:tr>
        <w:trPr>
          <w:trHeight w:val="555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0" w:hanging="0"/>
              <w:rPr/>
            </w:pPr>
            <w:r>
              <w:rPr>
                <w:sz w:val="20"/>
              </w:rPr>
              <w:t>случаи травматизма происходят как в урочное, так и  во внеурочное врем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едостаточный контроль за соблюдением ТБ на занятиях и во время перем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есоблюдение учащимися требований Т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rPr/>
            </w:pPr>
            <w:r>
              <w:rPr>
                <w:sz w:val="20"/>
              </w:rPr>
              <w:t>Недостаточная организация дежурства на переменах учащимися и учител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Проведение постоянной разъяснительной работы с учащимися по правилам поведения и Т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оведение  инструктажа с учащимися при проведении внеурочных и внеклассных мероприятий.</w:t>
            </w:r>
          </w:p>
          <w:p>
            <w:pPr>
              <w:pStyle w:val="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лассным руководителям 1-11 кл до 8.09 провести инструктажи  с уч-ся и родителями (законными представителям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u w:val="single"/>
              </w:rPr>
              <w:t xml:space="preserve">. Учителям-предметникам  выполнять обязанности   дежурного учителя  согласно графику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. Классным руководителям 8-11 кл обеспечить дежурство обучающихся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. Учителям  физической культуры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соблюдать инструкции по ТБ во время урока и секции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37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илактика травматизма и соблюдение ТБ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lang w:val="en-US" w:eastAsia="en-US"/>
              </w:rPr>
              <w:object w:dxaOrig="6401" w:dyaOrig="512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9.7pt;height:260.6pt" filled="f" o:ole="">
                  <v:imagedata r:id="rId72" o:title=""/>
                </v:shape>
                <o:OLEObject Type="Embed" ProgID="Excel.Sheet.12" ShapeID="ole_rId71" DrawAspect="Content" ObjectID="_611477206" r:id="rId71"/>
              </w:objec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1985"/>
        <w:gridCol w:w="1984"/>
        <w:gridCol w:w="2126"/>
      </w:tblGrid>
      <w:tr>
        <w:trPr>
          <w:trHeight w:val="287" w:hRule="atLeast"/>
        </w:trPr>
        <w:tc>
          <w:tcPr>
            <w:tcW w:w="1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лок  7 "Работа с родителями учащихся и социальный паспорт образовательного учреждения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взаимодействия семьи и школы, ее  эффективность и действенность в воспитании,  развитии и формировании  личности  ребенка</w:t>
            </w:r>
          </w:p>
        </w:tc>
      </w:tr>
      <w:tr>
        <w:trPr>
          <w:trHeight w:val="555" w:hRule="atLeast"/>
        </w:trPr>
        <w:tc>
          <w:tcPr>
            <w:tcW w:w="7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семейного соста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8400" w:dyaOrig="358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0pt;height:179.3pt" filled="f" o:ole="">
                  <v:imagedata r:id="rId74" o:title=""/>
                </v:shape>
                <o:OLEObject Type="Embed" ProgID="" ShapeID="ole_rId73" DrawAspect="Content" ObjectID="_918993450" r:id="rId73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7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ейный состав стабилен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оциальные проблемы общества: безработица, конфликтные ситуации в семьях между родителями, безответственное отношение к исполнению родительских обязанностей, потеря одного из родителей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>
                <w:sz w:val="20"/>
              </w:rPr>
              <w:t>Привлечение родителей к совместной работе с детьми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зучение семей и корректировка социального паспорта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>
                <w:sz w:val="20"/>
              </w:rPr>
              <w:t>Оказание своевременной  помощи нуждающимся семьям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>
                <w:sz w:val="20"/>
              </w:rPr>
              <w:t>Консультирование по вопросам обучения и воспитания дете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Классным руководителям  1-11 классов посетить семьи обучающихся . Составить акты  их посещени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Выверить и  ежегодно  обновить данные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социального паспорта  согласно  информации родителей  в личном деле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качественного взаимодействия семьи и школы по вопросам ВСЕОБУ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оциальный состав родителей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7229" w:dyaOrig="3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61.45pt;height:171pt" filled="f" o:ole="">
                  <v:imagedata r:id="rId76" o:title=""/>
                </v:shape>
                <o:OLEObject Type="Embed" ProgID="" ShapeID="ole_rId75" DrawAspect="Content" ObjectID="_1354320673" r:id="rId75"/>
              </w:objec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  <w:gridCol w:w="2126"/>
        <w:gridCol w:w="1701"/>
        <w:gridCol w:w="2268"/>
      </w:tblGrid>
      <w:tr>
        <w:trPr>
          <w:trHeight w:val="287" w:hRule="atLeast"/>
        </w:trPr>
        <w:tc>
          <w:tcPr>
            <w:tcW w:w="1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лок  7 "Работа с родителями учащихся и социальный паспорт образовательного учреждения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взаимодействия семьи и школы, ее  эффективность и действенность в воспитании,  развитии и формировании  личности  ребенка</w:t>
            </w:r>
          </w:p>
        </w:tc>
      </w:tr>
      <w:tr>
        <w:trPr>
          <w:trHeight w:val="555" w:hRule="atLeast"/>
        </w:trPr>
        <w:tc>
          <w:tcPr>
            <w:tcW w:w="7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разовательный ценз род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object w:dxaOrig="7034" w:dyaOrig="28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51.7pt;height:144.05pt" filled="f" o:ole="">
                  <v:imagedata r:id="rId78" o:title=""/>
                </v:shape>
                <o:OLEObject Type="Embed" ProgID="" ShapeID="ole_rId77" DrawAspect="Content" ObjectID="_1949605758" r:id="rId77"/>
              </w:objec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7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9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1985"/>
        <w:gridCol w:w="2268"/>
        <w:gridCol w:w="1842"/>
      </w:tblGrid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лок  7 "Работа с родителями учащихся и социальный паспорт образовательного учреждения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взаимодействия семьи и школы, ее  эффективность и действенность в воспитании,  развитии и формировании  личности  ребенка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с родителя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625" w:dyaOrig="4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1.65pt;height:2.3pt" filled="f" o:ole="">
                  <v:imagedata r:id="rId80" o:title=""/>
                </v:shape>
                <o:OLEObject Type="Embed" ProgID="" ShapeID="ole_rId79" DrawAspect="Content" ObjectID="_1085985827" r:id="rId79"/>
              </w:object>
            </w:r>
            <w:r>
              <w:rPr>
                <w:sz w:val="20"/>
              </w:rPr>
              <w:object w:dxaOrig="6210" w:dyaOrig="259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10.55pt;height:129.75pt" filled="f" o:ole="">
                  <v:imagedata r:id="rId82" o:title=""/>
                </v:shape>
                <o:OLEObject Type="Embed" ProgID="" ShapeID="ole_rId81" DrawAspect="Content" ObjectID="_313633225" r:id="rId81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каждом классе выбраны родительские комитеты, имеется их план работы, а также план индивидуальной работы с родителя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ы ОРС,  собрания для родителей 9, 11 классов (ОГЭ, ЕГЭ), а также р/с для родителей будущих первокласс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мечена недостаточная активность родителей при посещении родительских собраний среднего и старшего звена,  а также в работе родительских комит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груженность на основной работе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тсутствие информации у родителей о проведении родительских собраний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тсутствие мотив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sz w:val="20"/>
              </w:rPr>
              <w:t>Организация систематической  работы родительских  комите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sz w:val="20"/>
              </w:rPr>
              <w:t xml:space="preserve">Организация индивидуальной работы с родителя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ь план совместных мероприятий с родителями  и учащими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ми руководителями обеспечить явку родителей  на О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ей школы организовать посещение р/собр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2268"/>
        <w:gridCol w:w="2268"/>
        <w:gridCol w:w="1984"/>
      </w:tblGrid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 8 "Кадровое обеспечение образовательного процесса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861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остав педагогического коллекти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394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2.75pt;height:197.25pt" filled="f" o:ole="">
                  <v:imagedata r:id="rId84" o:title=""/>
                </v:shape>
                <o:OLEObject Type="Embed" ProgID="" ShapeID="ole_rId83" DrawAspect="Content" ObjectID="_1930086374" r:id="rId83"/>
              </w:object>
            </w:r>
          </w:p>
          <w:p>
            <w:pPr>
              <w:pStyle w:val="TextBody"/>
              <w:jc w:val="left"/>
              <w:rPr/>
            </w:pPr>
            <w:r>
              <w:rPr/>
              <w:t>Состав педагогического коллект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394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2.95pt;height:197.4pt" filled="f" o:ole="">
                  <v:imagedata r:id="rId86" o:title=""/>
                </v:shape>
                <o:OLEObject Type="Embed" ProgID="" ShapeID="ole_rId85" DrawAspect="Content" ObjectID="_486639721" r:id="rId85"/>
              </w:objec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0" w:hanging="0"/>
              <w:rPr/>
            </w:pPr>
            <w:r>
              <w:rPr>
                <w:sz w:val="20"/>
              </w:rPr>
              <w:t>Недостаточно высокий приток молодых специа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ind w:left="0" w:hanging="0"/>
              <w:jc w:val="both"/>
              <w:rPr/>
            </w:pPr>
            <w:r>
              <w:rPr>
                <w:sz w:val="20"/>
              </w:rPr>
              <w:t>Организация совместной работы с педагогическими ВУЗами по подготовке специалис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Сохранить 100% обеспечение учебно – воспитательного процесса педагогическими кадр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268"/>
        <w:gridCol w:w="2552"/>
        <w:gridCol w:w="1984"/>
      </w:tblGrid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 8 "Кадровое обеспечение образовательного процесса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Квалификационный уровень педагогического коллект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424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2.85pt;height:212.5pt" filled="f" o:ole="">
                  <v:imagedata r:id="rId88" o:title=""/>
                </v:shape>
                <o:OLEObject Type="Embed" ProgID="" ShapeID="ole_rId87" DrawAspect="Content" ObjectID="_2077806016" r:id="rId87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 педагогов аттестующихся могли бы аттестоваться на более высокую категор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Неуверенность педагогов в своих профессиональных способност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0" w:hanging="0"/>
              <w:rPr/>
            </w:pPr>
            <w:r>
              <w:rPr>
                <w:sz w:val="20"/>
              </w:rPr>
              <w:t>Оказание помощи аттестуемым педагогам.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0"/>
              <w:rPr/>
            </w:pPr>
            <w:r>
              <w:rPr>
                <w:sz w:val="20"/>
              </w:rPr>
              <w:t>Моральное стимулирование педагогов, выходящих на аттестац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 Увеличение количества аттестованных педагогов на высшую категорию.</w:t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 8 "Кадровое обеспечение образовательного процесса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алификационный уровень педагогического коллект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424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2.85pt;height:212.5pt" filled="f" o:ole="">
                  <v:imagedata r:id="rId90" o:title=""/>
                </v:shape>
                <o:OLEObject Type="Embed" ProgID="" ShapeID="ole_rId89" DrawAspect="Content" ObjectID="_1543702395" r:id="rId89"/>
              </w:object>
            </w:r>
          </w:p>
          <w:p>
            <w:pPr>
              <w:pStyle w:val="TextBody"/>
              <w:jc w:val="left"/>
              <w:rPr/>
            </w:pPr>
            <w:r>
              <w:rPr/>
              <w:t>Динамика и уровень  прохождения аттес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424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2.85pt;height:212.5pt" filled="f" o:ole="">
                  <v:imagedata r:id="rId92" o:title=""/>
                </v:shape>
                <o:OLEObject Type="Embed" ProgID="" ShapeID="ole_rId91" DrawAspect="Content" ObjectID="_219561067" r:id="rId91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чти все  аттестованные педагоги  имеют 1 и  высшую  категории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жос Н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ская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октистова И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енко И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енко Н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ева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рик А.И.</w:t>
              <w:br/>
              <w:t>Шауро Е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0"/>
              </w:rPr>
              <w:t>Сложность аттестации на высшую категорию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0"/>
              </w:rPr>
              <w:t>Боязнь не пройти аттестацию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0" w:hanging="0"/>
              <w:rPr/>
            </w:pPr>
            <w:r>
              <w:rPr>
                <w:sz w:val="20"/>
              </w:rPr>
              <w:t>Оказание помощи аттестуемым педагогам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rPr/>
            </w:pPr>
            <w:r>
              <w:rPr>
                <w:sz w:val="20"/>
              </w:rPr>
              <w:t>Оказание психологической поддержки педагогам, выходящих на аттестацию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rPr/>
            </w:pPr>
            <w:r>
              <w:rPr>
                <w:sz w:val="20"/>
              </w:rPr>
              <w:t>Создание условий для аттестуемых педагог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Довести количество аттестованных педагогов до </w:t>
            </w:r>
            <w:r>
              <w:rPr>
                <w:color w:val="FF0000"/>
                <w:sz w:val="20"/>
              </w:rPr>
              <w:t>100%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 8 "Кадровое обеспечение образовательного процесса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489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намика  квалификационного  уровня  педагогического коллект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382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2.95pt;height:191.05pt" filled="f" o:ole="">
                  <v:imagedata r:id="rId94" o:title=""/>
                </v:shape>
                <o:OLEObject Type="Embed" ProgID="" ShapeID="ole_rId93" DrawAspect="Content" ObjectID="_1423840254" r:id="rId93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ожительная динамика аттестации педагогами ( не аттестованы только коллеги, которые работают первый год в школ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-2018- 82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-2019-91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Переход в другие школы аттестованных учителей,  увольнение высококвалифицированных специа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/>
            </w:pPr>
            <w:r>
              <w:rPr>
                <w:sz w:val="20"/>
              </w:rPr>
              <w:t>Моральное стимулирование педагогов, выходящих на аттестац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 8 "Кадровое обеспечение образовательного процесса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Возрастной состав педагогического коллект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424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2.75pt;height:212.25pt" filled="f" o:ole="">
                  <v:imagedata r:id="rId96" o:title=""/>
                </v:shape>
                <o:OLEObject Type="Embed" ProgID="" ShapeID="ole_rId95" DrawAspect="Content" ObjectID="_443878535" r:id="rId95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rPr/>
            </w:pPr>
            <w:r>
              <w:rPr>
                <w:sz w:val="20"/>
              </w:rPr>
              <w:t>Достаточно большое количество  педагогов предпенсионного и пенсионного возра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0" w:hanging="0"/>
              <w:rPr/>
            </w:pPr>
            <w:r>
              <w:rPr>
                <w:sz w:val="20"/>
              </w:rPr>
              <w:t>Недостаточный приток молодых специалист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0" w:hanging="0"/>
              <w:rPr/>
            </w:pPr>
            <w:r>
              <w:rPr>
                <w:sz w:val="20"/>
              </w:rPr>
              <w:t>Организация совместной работы с педагогическими ВУЗами по подготовке специалис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инамика среднего возрастного педагогического состава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object w:dxaOrig="5655" w:dyaOrig="403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2.85pt;height:201.6pt" filled="f" o:ole="">
                  <v:imagedata r:id="rId98" o:title=""/>
                </v:shape>
                <o:OLEObject Type="Embed" ProgID="" ShapeID="ole_rId97" DrawAspect="Content" ObjectID="_1163725874" r:id="rId97"/>
              </w:objec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>
                <w:sz w:val="20"/>
              </w:rPr>
              <w:t>Треть коллектива составляют  педагоги пенсионеры  и предпенсионного возра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rPr/>
            </w:pPr>
            <w:r>
              <w:rPr>
                <w:sz w:val="20"/>
              </w:rPr>
              <w:t>Недостаточно высоким остается  приток молодых специалистов и молодых педагогов.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rPr/>
            </w:pPr>
            <w:r>
              <w:rPr>
                <w:sz w:val="20"/>
              </w:rPr>
              <w:t>Нежелание молодых педагогов и специалистов работать в школе из-за низкой заработной платы.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rPr/>
            </w:pPr>
            <w:r>
              <w:rPr>
                <w:sz w:val="20"/>
              </w:rPr>
              <w:t>Низкая финансовая привлекательность системы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ривлечение молодых специалист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0"/>
              </w:rPr>
              <w:t xml:space="preserve">Осуществление профориентационной работы с учащимися старших классов,  направленной на получение педагогических профессий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0"/>
              </w:rPr>
              <w:t>Налаживание совместной работы с педагогическими ВУЗами по привлечению молодых специалис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268"/>
        <w:gridCol w:w="2552"/>
        <w:gridCol w:w="1984"/>
      </w:tblGrid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 8 "Кадровое обеспечение образовательного процесса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Половой состав педагог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40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2.95pt;height:201pt" filled="f" o:ole="">
                  <v:imagedata r:id="rId100" o:title=""/>
                </v:shape>
                <o:OLEObject Type="Embed" ProgID="" ShapeID="ole_rId99" DrawAspect="Content" ObjectID="_1870814871" r:id="rId99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0" w:hanging="0"/>
              <w:rPr/>
            </w:pPr>
            <w:r>
              <w:rPr>
                <w:sz w:val="20"/>
              </w:rPr>
              <w:t>Низкий уровень представительства мужчин в педагогическом коллекти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rPr/>
            </w:pPr>
            <w:r>
              <w:rPr>
                <w:sz w:val="20"/>
              </w:rPr>
              <w:t>Низкая заработная плата, не позволяющая обеспечить прожиточный уровень семьи.</w:t>
            </w:r>
          </w:p>
          <w:p>
            <w:pPr>
              <w:pStyle w:val="Normal"/>
              <w:numPr>
                <w:ilvl w:val="0"/>
                <w:numId w:val="87"/>
              </w:numPr>
              <w:ind w:left="0" w:hanging="0"/>
              <w:rPr/>
            </w:pPr>
            <w:r>
              <w:rPr>
                <w:sz w:val="20"/>
              </w:rPr>
              <w:t>Уход в высокооплачиваемые отрасли промышленности и коммерческие структуры.</w:t>
            </w:r>
          </w:p>
          <w:p>
            <w:pPr>
              <w:pStyle w:val="Normal"/>
              <w:numPr>
                <w:ilvl w:val="0"/>
                <w:numId w:val="87"/>
              </w:numPr>
              <w:ind w:left="0" w:hanging="0"/>
              <w:rPr/>
            </w:pPr>
            <w:r>
              <w:rPr>
                <w:sz w:val="20"/>
              </w:rPr>
              <w:t>Большой спрос на высокообразованных мужчин в коммерческих структур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Обеспечение УВП педагогическими кадрами  по предметам</w:t>
            </w:r>
          </w:p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object w:dxaOrig="5655" w:dyaOrig="388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2.75pt;height:194.25pt" filled="f" o:ole="">
                  <v:imagedata r:id="rId102" o:title=""/>
                </v:shape>
                <o:OLEObject Type="Embed" ProgID="" ShapeID="ole_rId101" DrawAspect="Content" ObjectID="_1719294120" r:id="rId101"/>
              </w:object>
            </w:r>
          </w:p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ind w:left="0" w:hanging="0"/>
              <w:rPr/>
            </w:pPr>
            <w:r>
              <w:rPr>
                <w:sz w:val="20"/>
              </w:rPr>
              <w:t>По некоторым предметам сохраняется высокая средняя нагрузк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математика, истор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 w:val="20"/>
              </w:rPr>
              <w:t>Уход специалистов – педагогов в другие школы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Нет резерва учителей по некоторым предметам из-за недостатка час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 w:val="20"/>
              </w:rPr>
              <w:t>Нежелание молодых педагогов и специалистов работать в школе из-за низкой заработной платы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Низкая финансовая привлекательность системы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</w:rPr>
              <w:t>Работа с будущими  выпускниками ВУЗов с целью их привлечения на работу в школу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0"/>
              </w:rPr>
              <w:t>Осуществление профориентационной работы с учащимися старших классов,  направленной на получение педагогических професс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 8 "Кадровое обеспечение образовательного процесса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бразовательный уровень педагогического коллектива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object w:dxaOrig="5655" w:dyaOrig="3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2.75pt;height:186pt" filled="f" o:ole="">
                  <v:imagedata r:id="rId104" o:title=""/>
                </v:shape>
                <o:OLEObject Type="Embed" ProgID="" ShapeID="ole_rId103" DrawAspect="Content" ObjectID="_238360357" r:id="rId103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статочно большой процент учителей имеют  высшее  образование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9%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едагогический стаж работы педагогов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object w:dxaOrig="5655" w:dyaOrig="37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2.75pt;height:186pt" filled="f" o:ole="">
                  <v:imagedata r:id="rId106" o:title=""/>
                </v:shape>
                <o:OLEObject Type="Embed" ProgID="" ShapeID="ole_rId105" DrawAspect="Content" ObjectID="_808526097" r:id="rId105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rPr/>
            </w:pPr>
            <w:r>
              <w:rPr>
                <w:sz w:val="20"/>
              </w:rPr>
              <w:t>Достаточно высоким остается возрастной уровень педагог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0" w:hanging="0"/>
              <w:rPr/>
            </w:pPr>
            <w:r>
              <w:rPr>
                <w:sz w:val="20"/>
              </w:rPr>
              <w:t>Старение педагогического коллектива и увеличение доли педагогов – пенсионеров и предпенсионного возраста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/>
            </w:pPr>
            <w:r>
              <w:rPr>
                <w:sz w:val="20"/>
              </w:rPr>
              <w:t>Нежелание молодых педагогов и специалистов работать в школе из-за низкой заработной платы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/>
            </w:pPr>
            <w:r>
              <w:rPr>
                <w:sz w:val="20"/>
              </w:rPr>
              <w:t>Отсутствие материальных и карьерных стимулов для молодых специа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hanging="0"/>
              <w:rPr/>
            </w:pPr>
            <w:r>
              <w:rPr>
                <w:sz w:val="20"/>
              </w:rPr>
              <w:t>Привлечение молодых специалистов и педагогов в школу.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0"/>
              <w:rPr/>
            </w:pPr>
            <w:r>
              <w:rPr>
                <w:sz w:val="20"/>
              </w:rPr>
              <w:t xml:space="preserve">Осуществление профориентационной работы с учащимися старших классов,  направленной на получение педагогических профессий. 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0"/>
              <w:rPr/>
            </w:pPr>
            <w:r>
              <w:rPr>
                <w:sz w:val="20"/>
              </w:rPr>
              <w:t>Налаживание совместной работы с педагогическими ВУЗами по привлечению молодых специалис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268"/>
        <w:gridCol w:w="2552"/>
        <w:gridCol w:w="1984"/>
      </w:tblGrid>
      <w:tr>
        <w:trPr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8 "Кадровое обеспечение образовательного процесса" </w:t>
            </w:r>
            <w:r>
              <w:rPr>
                <w:sz w:val="22"/>
                <w:szCs w:val="22"/>
              </w:rPr>
              <w:t xml:space="preserve"> Цель анализа: </w:t>
            </w:r>
            <w:r>
              <w:rPr>
                <w:i/>
                <w:sz w:val="22"/>
                <w:szCs w:val="22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55" w:dyaOrig="412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2.95pt;height:206.65pt" filled="f" o:ole="">
                  <v:imagedata r:id="rId108" o:title=""/>
                </v:shape>
                <o:OLEObject Type="Embed" ProgID="" ShapeID="ole_rId107" DrawAspect="Content" ObjectID="_249269035" r:id="rId107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и достаточно высоком охвате педагогов, остается часть учителей, не охваченных  повышением квал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«Педагогическое образование. Учитель технологии»- 250ч.          (Еремеева Т.П.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«Педагогическое образование. Учитель ОБЖ»- 250ч. (Вайтенок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0" w:hanging="0"/>
              <w:rPr/>
            </w:pPr>
            <w:r>
              <w:rPr>
                <w:sz w:val="22"/>
                <w:szCs w:val="22"/>
              </w:rPr>
              <w:t>Нежелание некоторых педагогов проходить повышение квалификации (у некоторых по состоянию здоровья и возраст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ра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от общего количества педагогов в школе прошли курсы менее 72 ч   ( 10 педагого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от общего количества педагогов в школе прошли курсы 72 ч.   ( 4 педагог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от общего количества педагогов в школе прошли курсы более 72 ч.   ( 2 педагог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2"/>
                <w:szCs w:val="22"/>
              </w:rPr>
              <w:t>Моральное стимулирование педагогов, выходящих на аттестацию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>
                <w:sz w:val="22"/>
                <w:szCs w:val="22"/>
              </w:rPr>
              <w:t>Создание условий педагогам для прохождения повышения квал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Курсы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елей физкультуры-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чителей ИЗО -1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елей биологии, географии, химии -1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финансовой грамотности -6 учит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елей начальных классов- 2 у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>
                <w:sz w:val="22"/>
                <w:szCs w:val="22"/>
              </w:rPr>
              <w:t>Довести количество педагогов, осуществляющих повышение квалификации до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268"/>
        <w:gridCol w:w="2552"/>
        <w:gridCol w:w="1984"/>
      </w:tblGrid>
      <w:tr>
        <w:trPr>
          <w:tblHeader w:val="true"/>
          <w:trHeight w:val="28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Блок 8 "Кадровое обеспечение образовательного процесса" </w:t>
            </w:r>
            <w:r>
              <w:rPr>
                <w:sz w:val="20"/>
              </w:rPr>
              <w:t xml:space="preserve"> Цель анализа: </w:t>
            </w:r>
            <w:r>
              <w:rPr>
                <w:i/>
                <w:sz w:val="20"/>
              </w:rPr>
              <w:t>определить уровень кадрового обеспечения образовательного процесса и состояние работы с педагогическим коллективом</w:t>
            </w:r>
          </w:p>
        </w:tc>
      </w:tr>
      <w:tr>
        <w:trPr>
          <w:tblHeader w:val="true"/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ические  результаты  в сравнении с прогнозируем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ыявленные противореч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можные причины противореч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Возможные пути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Задачи работы по созданию условий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олодые специалисты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Булова М.В.  Потапова Е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55" w:dyaOrig="39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2.75pt;height:198pt" filled="f" o:ole="">
                  <v:imagedata r:id="rId110" o:title=""/>
                </v:shape>
                <o:OLEObject Type="Embed" ProgID="" ShapeID="ole_rId109" DrawAspect="Content" ObjectID="_811158337" r:id="rId109"/>
              </w:objec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</w:rPr>
              <w:t>Снижение уровня молодых специалистов  в педагогическом коллекти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0"/>
              </w:rPr>
              <w:t>Низкая заработная плата, не позволяющая обеспечить прожиточный уровень семь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0"/>
              </w:rPr>
              <w:t>Уход в высокооплачиваемые отрасли промышленности и коммерческие структуры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2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Работа с будущими  выпускниками ВУЗов с целью их привлечения на работу в школу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/>
            </w:pPr>
            <w:r>
              <w:rPr>
                <w:sz w:val="20"/>
              </w:rPr>
              <w:t>Осуществление профориентационной работы с учащимися старших классов,  направленной на получение педагогических професс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вания и награды педагог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670" w:dyaOrig="405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3.5pt;height:202.5pt" filled="f" o:ole="">
                  <v:imagedata r:id="rId112" o:title=""/>
                </v:shape>
                <o:OLEObject Type="Embed" ProgID="" ShapeID="ole_rId111" DrawAspect="Content" ObjectID="_92142514" r:id="rId111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0"/>
              <w:rPr/>
            </w:pPr>
            <w:r>
              <w:rPr>
                <w:sz w:val="20"/>
              </w:rPr>
              <w:t>Недостаточно высокий процент педагогов, имеющих ведомственные награ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hanging="0"/>
              <w:rPr/>
            </w:pPr>
            <w:r>
              <w:rPr>
                <w:sz w:val="20"/>
              </w:rPr>
              <w:t>Переход в другие школы аттестованных учителей, уход на пенсию и увольнение высококвалифицированных специа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0"/>
              </w:rPr>
              <w:t>Администрации подготовить наградные материалы на педагогов, имеющих высокие профессиональные результа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0"/>
              </w:rPr>
              <w:t xml:space="preserve">Довести количество педагогов, имеющих ведомственные награды до </w:t>
            </w:r>
            <w:r>
              <w:rPr>
                <w:color w:val="FF0000"/>
                <w:sz w:val="20"/>
              </w:rPr>
              <w:t xml:space="preserve">15 </w:t>
            </w:r>
            <w:r>
              <w:rPr>
                <w:sz w:val="20"/>
              </w:rPr>
              <w:t>челов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3"/>
      <w:type w:val="nextPage"/>
      <w:pgSz w:orient="landscape" w:w="16838" w:h="11906"/>
      <w:pgMar w:left="567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b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3">
    <w:name w:val="Основной текст 3 Знак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Ucozforumpost">
    <w:name w:val="ucoz-forum-po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4"/>
      <w:lang w:val="en-US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23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5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34"/>
      <w:jc w:val="both"/>
    </w:pPr>
    <w:rPr>
      <w:sz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package" Target="embeddings/oleObject10.xlsx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package" Target="embeddings/oleObject31.xlsx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package" Target="embeddings/oleObject35.xlsx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7:00Z</dcterms:created>
  <dc:creator>Сверделко</dc:creator>
  <dc:description/>
  <cp:keywords/>
  <dc:language>en-US</dc:language>
  <cp:lastModifiedBy>оксана</cp:lastModifiedBy>
  <dcterms:modified xsi:type="dcterms:W3CDTF">2020-07-24T18:17:00Z</dcterms:modified>
  <cp:revision>130</cp:revision>
  <dc:subject/>
  <dc:title/>
</cp:coreProperties>
</file>