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рожная карт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подготовке и проведению государственной итоговой аттестации  по образовательным программам основного общего и среднего общего образования                                                         в МОУ СОШ №4 г. Унеча в 2019-2020 уч. году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4"/>
        <w:gridCol w:w="4964"/>
        <w:gridCol w:w="2269"/>
        <w:gridCol w:w="2267"/>
      </w:tblGrid>
      <w:tr>
        <w:trPr>
          <w:trHeight w:val="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45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нализ проведения ГИА-9 и ГИА-11 в 2019 году</w:t>
            </w:r>
          </w:p>
        </w:tc>
      </w:tr>
      <w:tr>
        <w:trPr>
          <w:trHeight w:val="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анализа и подготовка аналитических материалов по ГИА- 9 и ГИА-11 в МОУ- СОШ №4  в 2019 год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- август 2019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 по УВР Шауро Е.М.</w:t>
            </w:r>
          </w:p>
        </w:tc>
      </w:tr>
      <w:tr>
        <w:trPr>
          <w:trHeight w:val="811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. Меры по повышению качества преподавания учебных предметов</w:t>
            </w:r>
          </w:p>
        </w:tc>
      </w:tr>
      <w:tr>
        <w:trPr>
          <w:trHeight w:val="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проведение мониторинговых работ по подготовке обучающихся к ГИ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проведении обучающих семинаров, вебинаров (выездных и в дистанционном режиме) для участников ГИ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 по УВР Шауро Е.М.</w:t>
            </w:r>
          </w:p>
        </w:tc>
      </w:tr>
      <w:tr>
        <w:trPr>
          <w:trHeight w:val="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квалификации педагого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частие в семинарах, конференциях, творческих встречах на региональном и муниципальном уровн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елудова А.М., зам.директора по УВР Шауро Е.М.</w:t>
            </w:r>
          </w:p>
        </w:tc>
      </w:tr>
      <w:tr>
        <w:trPr>
          <w:trHeight w:val="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сти родительские собрания, классные часы, на которых познакомить с нормативной документацией по проведению итогового сочинения, итогового собеседования, ОГЭ, ЕГЭ, ГВЭ в 2020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и 9х кл., 11 кл.,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 по УВР Шауро Е.М.</w:t>
            </w:r>
          </w:p>
        </w:tc>
      </w:tr>
      <w:tr>
        <w:trPr>
          <w:trHeight w:val="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ю 11 класса  провести кл. часы по изучению инструкции по проведению итогового сочинения, ЕГЭ, ГВЭ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, март- 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шеко Е.А.</w:t>
            </w:r>
          </w:p>
        </w:tc>
      </w:tr>
      <w:tr>
        <w:trPr>
          <w:trHeight w:val="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ям 9-х классов провести кл. часы по изучению инструкции по проведению итогового собеседования, ОГЭ, ГВЭ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- 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дянникова С.И., Петрова В.И.</w:t>
            </w:r>
          </w:p>
        </w:tc>
      </w:tr>
      <w:tr>
        <w:trPr>
          <w:trHeight w:val="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учить с педколлективом федеральные, региональные, муниципальные документы по проведению итогового сочинения, ОГЭ, ЕГЭ, ГВЭ в 2019-2020 уч.год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мере опублик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школы Желудова А.М., зам.директора по УВР Шауро Е.М.</w:t>
            </w:r>
          </w:p>
        </w:tc>
      </w:tr>
      <w:tr>
        <w:trPr>
          <w:trHeight w:val="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м, преподающим математику, русский язык, химию, географию, иностранные языки, информатику, физику, литературу, историю, обществознание, биологию, спланировать повторение изученного материала, используя демоверсии КИМов 2020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тренингов с педагогами и учащимися по заполнению бланков ОГЭ, ЕГЭ, ГВЭ, итогового сочинения (изложения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полнительных образовательных услуг для подготовки учащихся к ГИ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олнительные занятия;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е консультации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м – предметникам оформить уголки по подготовке к итоговому сочинению, итоговому изложению, ОГЭ, ЕГЭ в учебных кабинет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- 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- предметники, преподающие в 9, 11классах</w:t>
            </w:r>
          </w:p>
        </w:tc>
      </w:tr>
      <w:tr>
        <w:trPr>
          <w:trHeight w:val="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 и своевременное обновление общешкольного стенда «Готовимся к  ГИА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- 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 по УВР Шауро Е.М.</w:t>
            </w:r>
          </w:p>
        </w:tc>
      </w:tr>
      <w:tr>
        <w:trPr>
          <w:trHeight w:val="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убликование на сайте образовательного учреждения материалов и ссылок к ГИА-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- 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пикова О.В.</w:t>
            </w:r>
          </w:p>
        </w:tc>
      </w:tr>
      <w:tr>
        <w:trPr>
          <w:trHeight w:val="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кандидатур –организаторов для проведения экзаменов ГИА,ЕГЭ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 директора по УВР Шауро Е..М.</w:t>
            </w:r>
          </w:p>
        </w:tc>
      </w:tr>
      <w:tr>
        <w:trPr>
          <w:trHeight w:val="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обретение сборников учебно-тренировочного материала для подготовки обучающихся к государственной  итоговой аттестации для обучающихся 9 классов в форме ОГЭ, обучающихся 11 класса ЕГЭ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- предметники, преподающие в 9, 11классах</w:t>
            </w:r>
          </w:p>
        </w:tc>
      </w:tr>
      <w:tr>
        <w:trPr>
          <w:trHeight w:val="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базы данных обучающихся 9 , 11 клас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 директора по УВР Шауро Е..М.</w:t>
            </w:r>
          </w:p>
        </w:tc>
      </w:tr>
      <w:tr>
        <w:trPr>
          <w:trHeight w:val="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рать заявления с обучающихся на итоговое сочинение, для сдачи экзаменов в форме ГИА, ЕГ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- февра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 директора по УВР Шауро Е..М., кл. руководители</w:t>
            </w:r>
          </w:p>
        </w:tc>
      </w:tr>
      <w:tr>
        <w:trPr>
          <w:trHeight w:val="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контроль за организацией подготовки уч-ся к итоговому сочинению, ОГЭ, ЕГЭ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бное итоговое сочинение в 11 классе                                                      2. Школьные репетиционные экзамены в форме ОГЭ, ЕГЭ.</w:t>
              <w:br/>
              <w:t>3. Результаты репетиционных экзаменов в форме ОГЭ, ЕГЭ обсудить на совещании при директор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- 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 по УВР Шауро Е.М., учителя- предметники, кл. руководители</w:t>
            </w:r>
          </w:p>
        </w:tc>
      </w:tr>
      <w:tr>
        <w:trPr>
          <w:trHeight w:val="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психологической службы школы (психологическая диагностика, консультации с выпускниками, их родителями, учителями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-психолог Сидоренко И.В.</w:t>
            </w:r>
          </w:p>
        </w:tc>
      </w:tr>
      <w:tr>
        <w:trPr>
          <w:trHeight w:val="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овать занятия практического семинара для выпускников 9, 11х кл: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Работа с образцами бланков ответов по ОГЭ, ЕГЭ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Психологические предпосылки улучшения запоминания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Как улучшить концентрацию «внима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- предметники, преподающие в 9, 11классах, кл. руководители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истеме внутришкольного контроля осуществлять анализ качества ЗУН выпускников 9,11х классов для чего проводить:                                                             1. административные к/р по итогам 1 и 2 полугодия,</w:t>
              <w:br/>
              <w:t>2. анализ качества ЗУН тематических к/р по предметам, предложенных для сдачи экзаменов в форме ОГЭ, ЕГЭ.</w:t>
              <w:br/>
              <w:t>3. анализ качества преподавания учебных дисциплин, избранных для сдачи экзаменов в форме ОГЭ, ЕГЭ</w:t>
              <w:br/>
              <w:t>4. О результатах всех видов контроля информировать уч-ся, учителей, родителе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, учителя- предметники, кл. руководители</w:t>
            </w:r>
          </w:p>
        </w:tc>
      </w:tr>
      <w:tr>
        <w:trPr>
          <w:trHeight w:val="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 за посещаемостью занятий обучающимися 9 ,11 классов (ВШК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 по УВР Шауро Е.М.,  кл. руководители</w:t>
            </w:r>
          </w:p>
        </w:tc>
      </w:tr>
      <w:tr>
        <w:trPr>
          <w:trHeight w:val="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тетрадей, дневников учащихся 9 ,11 классов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анализ способов ,приемов мотивации и стимулирования обучающихся в процессе обучения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истема работы над ошибк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 ВШ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 по УВР Шауро Е.М</w:t>
            </w:r>
          </w:p>
        </w:tc>
      </w:tr>
      <w:tr>
        <w:trPr>
          <w:trHeight w:val="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расписания консультаций в 9-х классах  и 11 классе 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 по УВР Шауро Е.М</w:t>
            </w:r>
          </w:p>
        </w:tc>
      </w:tr>
      <w:tr>
        <w:trPr>
          <w:trHeight w:val="46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 Нормативно-правовое и методическое сопровождение ГИА</w:t>
            </w:r>
          </w:p>
        </w:tc>
      </w:tr>
      <w:tr>
        <w:trPr>
          <w:trHeight w:val="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пространение памятки для обучающихся по подготовке к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вому сочинению (изложению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вому собеседова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экзамену по иностранному языку (раздел «Говорение»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замену по математике на двух уровнях (в форме ЕГЭ, ГВЭ)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экзаменам по учебным предметам по выбору (с учётом новых подходов к структуре и содержанию заданий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-ноябрь 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, учителя- предметники, кл. руководители</w:t>
            </w:r>
          </w:p>
        </w:tc>
      </w:tr>
      <w:tr>
        <w:trPr>
          <w:trHeight w:val="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дание приказов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об утверждении «дорожной карты» по подготовке к проведению государственной итоговой аттестации по образовательным программам основного общего и среднего общего образования в МОУ СОШ №2 г. Унеча в 2020 год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 2019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елудова А.М.</w:t>
            </w:r>
          </w:p>
        </w:tc>
      </w:tr>
      <w:tr>
        <w:trPr>
          <w:trHeight w:val="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о деятельности школы по изучению методических рекомендаций и регламентов подготовки и проведения  ГИА в 2019-2020 год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 2019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елудова А.М.</w:t>
            </w:r>
          </w:p>
        </w:tc>
      </w:tr>
      <w:tr>
        <w:trPr>
          <w:trHeight w:val="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об организации и проведении итогового сочинения (изложения) в 2019-20 учебном году в МОУ СОШ №2 г. Унеч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 2019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елудова А.М.</w:t>
            </w:r>
          </w:p>
        </w:tc>
      </w:tr>
      <w:tr>
        <w:trPr>
          <w:trHeight w:val="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об утверждении лиц, ответственных за внесение сведений в РИС при подготовке и проведении к ГИА обучающихся, освоивших основные образовательные программы основного общего и среднего общего образования на территории Брянской области в 2020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 2019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елудова А.М.</w:t>
            </w:r>
          </w:p>
        </w:tc>
      </w:tr>
      <w:tr>
        <w:trPr>
          <w:trHeight w:val="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о персональной ответственности педагогов по подготовке обучающихся 9-х,11 классов к ГИА в 2019-2020 учебном год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 2019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елудова А.М.</w:t>
            </w:r>
          </w:p>
        </w:tc>
      </w:tr>
      <w:tr>
        <w:trPr>
          <w:trHeight w:val="341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I. Мероприятия по информационному сопровождению ГИА</w:t>
            </w:r>
          </w:p>
        </w:tc>
      </w:tr>
      <w:tr>
        <w:trPr>
          <w:trHeight w:val="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ирование обучающихся, родителей  с изменениями КИМ в 2020 году по сравнению с КИМ в 2019 году и организация работы с демоверсиями ФИП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совещаниях , вебинарах по вопросам подготовки и проведения ГИ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телефонов «горячей линии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 2019г.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 2020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взаимодействия с федеральным порталом информационной поддержки ОГЭ и ЕГ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289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0c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4</Pages>
  <Words>1157</Words>
  <Characters>6597</Characters>
  <CharactersWithSpaces>77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55:00Z</dcterms:created>
  <dc:creator>Желудова</dc:creator>
  <dc:description/>
  <dc:language>en-US</dc:language>
  <cp:lastModifiedBy>Желудова</cp:lastModifiedBy>
  <cp:lastPrinted>2018-10-03T08:18:00Z</cp:lastPrinted>
  <dcterms:modified xsi:type="dcterms:W3CDTF">2019-10-07T05:39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