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240"/>
        <w:textAlignment w:val="baseline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bookmarkStart w:id="0" w:name="1"/>
      <w:bookmarkStart w:id="1" w:name="ccf10938b5e468ba63a1ec84e86e7b3e7f843639"/>
      <w:bookmarkEnd w:id="0"/>
      <w:bookmarkEnd w:id="1"/>
      <w:r>
        <w:rPr>
          <w:b/>
          <w:color w:val="000000"/>
          <w:sz w:val="26"/>
          <w:szCs w:val="26"/>
        </w:rPr>
        <w:t xml:space="preserve">                                    </w:t>
      </w:r>
      <w:r>
        <w:rPr>
          <w:b/>
          <w:color w:val="000000"/>
          <w:sz w:val="26"/>
          <w:szCs w:val="26"/>
        </w:rPr>
        <w:t>Утверждаю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b/>
          <w:color w:val="000000"/>
          <w:sz w:val="26"/>
          <w:szCs w:val="26"/>
        </w:rPr>
        <w:t>директор МОУ-СОШ №4 г. Унеч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</w:t>
      </w:r>
      <w:r>
        <w:rPr>
          <w:b/>
          <w:color w:val="000000"/>
          <w:sz w:val="26"/>
          <w:szCs w:val="26"/>
        </w:rPr>
        <w:t>А.М. Желудов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</w:t>
      </w:r>
      <w:r>
        <w:rPr>
          <w:b/>
          <w:color w:val="000000"/>
          <w:sz w:val="26"/>
          <w:szCs w:val="26"/>
        </w:rPr>
        <w:t>04 сентября 2017 г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ЛАН РАБОТЫ </w:t>
        <w:br/>
        <w:t>КОМИССИИ ПО КОНТРОЛЮ ЗА ОРГАНИЗАЦИЕЙ И КАЧЕСТВОМ ПИТАНИЯ ОБУЧАЮЩИХСЯ  В МОУ-СОШ №4 г. Унеча Бря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5295"/>
        <w:gridCol w:w="2801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5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работы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етность</w:t>
            </w:r>
          </w:p>
        </w:tc>
      </w:tr>
      <w:tr>
        <w:trPr>
          <w:trHeight w:val="1372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 Выборы и утверждение состава комиссии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ставление плана и графика работы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 контроль питания (закладка продуктов, разнообразие меню и др)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документации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ведение разъяснительной работы на родительских собраниях о необходимости горячего   питания.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анкетирования учащихся и родителей по организации питания.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ы родительских собраний класс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бюллетеней,  памяток для учащихся и  родителей.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школьного буфета и перечня продукции, согласно требованиям СанПина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документов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совещании при директоре по вопросам организации горячего питания в школе.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совещания при директор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сверке  данных по количеству фактически питающихся в 1-11 классах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 сверки</w:t>
            </w:r>
          </w:p>
        </w:tc>
      </w:tr>
      <w:tr>
        <w:trPr>
          <w:trHeight w:val="1021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йд  по контролю санитарного состояния пищеблока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е результатов проверки на заседании ОРК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об итогах проверки на родительских собраниях в классах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заседаний ОРК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школьной столовой к летнему периоду (работа летнего оздоровительного лагеря)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pacing w:val="-1"/>
          <w:sz w:val="26"/>
          <w:szCs w:val="26"/>
        </w:rPr>
        <w:t>Состав</w:t>
      </w:r>
      <w:r>
        <w:rPr>
          <w:color w:val="000000"/>
          <w:sz w:val="26"/>
          <w:szCs w:val="26"/>
        </w:rPr>
        <w:t xml:space="preserve">  комиссии об общественно-административном контроле организации питания в Муниципальном общеобразовательном учреждении – Средней общеобразовательной школе №4 г. Унеча Брянской област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val="clear" w:color="auto" w:fill="FFFFFF"/>
        <w:ind w:right="424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кова Татьяна Его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ОРК МОУ-СОШ № 4</w:t>
            </w:r>
          </w:p>
          <w:p>
            <w:pPr>
              <w:pStyle w:val="Normal"/>
              <w:widowControl w:val="false"/>
              <w:spacing w:lineRule="auto" w:line="276"/>
              <w:ind w:lef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цкая Ирина  Васильевна</w:t>
            </w:r>
          </w:p>
          <w:p>
            <w:pPr>
              <w:pStyle w:val="Normal"/>
              <w:widowControl w:val="false"/>
              <w:spacing w:lineRule="auto" w:line="276"/>
              <w:ind w:lef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енко Наталья Павловна</w:t>
            </w:r>
          </w:p>
          <w:p>
            <w:pPr>
              <w:pStyle w:val="Normal"/>
              <w:widowControl w:val="false"/>
              <w:spacing w:lineRule="auto" w:line="276"/>
              <w:ind w:lef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 Наталья Владимировна</w:t>
            </w:r>
          </w:p>
          <w:p>
            <w:pPr>
              <w:pStyle w:val="Normal"/>
              <w:widowControl w:val="false"/>
              <w:spacing w:lineRule="auto" w:line="276"/>
              <w:ind w:lef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ипорук Наталья Павл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  <w:p>
            <w:pPr>
              <w:pStyle w:val="Normal"/>
              <w:widowControl w:val="false"/>
              <w:spacing w:lineRule="auto" w:line="276"/>
              <w:ind w:lef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овская Светлана Петровна</w:t>
            </w:r>
          </w:p>
          <w:p>
            <w:pPr>
              <w:pStyle w:val="Normal"/>
              <w:widowControl w:val="false"/>
              <w:spacing w:lineRule="auto" w:line="276"/>
              <w:ind w:lef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, классный руководите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 ПО ОСУЩЕСТВЛЕНИЮ КОНТРОЛЯ ПИТАНИЯ МОУ-СОШ №4 г.Унеча Брян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rPr/>
      </w:pPr>
      <w:r>
        <w:rPr/>
        <w:t>1.1.</w:t>
      </w:r>
      <w:r>
        <w:rPr>
          <w:sz w:val="14"/>
          <w:szCs w:val="14"/>
        </w:rPr>
        <w:t xml:space="preserve"> </w:t>
      </w:r>
      <w:r>
        <w:rPr/>
        <w:t>Входной контроль качества и безопасности поступающего на пищеблоки продовольственного сырья и пищевых продуктов</w:t>
      </w:r>
    </w:p>
    <w:p>
      <w:pPr>
        <w:pStyle w:val="Normal"/>
        <w:rPr/>
      </w:pPr>
      <w:r>
        <w:rPr/>
      </w:r>
    </w:p>
    <w:tbl>
      <w:tblPr>
        <w:tblW w:w="10652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2"/>
        <w:gridCol w:w="3448"/>
        <w:gridCol w:w="2188"/>
        <w:gridCol w:w="437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контрол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четно-отчетная докум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говор с ООО «Кооператор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гово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проводительная документация на пищевые прод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ждой поступающей парти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оварно-транспортные накладные. Журнал бракеража сырой продук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словия транспортиров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ждой поступающей парти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кт (при выявлении нарушений условий транспортиров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Verdana" w:ascii="Verdana" w:hAnsi="Verdana"/>
          <w:sz w:val="20"/>
          <w:szCs w:val="20"/>
        </w:rPr>
        <w:t>Контроль качества и безопасности выпускаемой готовой продукции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3545"/>
        <w:gridCol w:w="2359"/>
        <w:gridCol w:w="40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контрол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четно-отчетная докум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ответствие объема вырабатываемой продукции ассортиментному перечню и производственным мощностям пищебло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жемесячно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ссортиментный перечень вырабатываемой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чество готовой продук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ракеражный журнал готовой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точная проб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Журнал бракеража готовой проду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Verdana" w:ascii="Verdana" w:hAnsi="Verdana"/>
          <w:sz w:val="20"/>
          <w:szCs w:val="20"/>
        </w:rPr>
        <w:t>Контроль за рационом питания учащихся, соблюдением санитарных правил технологического процесса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2906"/>
        <w:gridCol w:w="2189"/>
        <w:gridCol w:w="454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контрол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четно-отчетная документ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9" w:hanging="49"/>
              <w:rPr/>
            </w:pPr>
            <w:r>
              <w:rPr/>
              <w:t>3.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цион пит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раз в 10 дне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мерное мен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ичие нормативно-технической и технологической документ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раз в 6 месяце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борники рецептур, технологические и калькуляционные карты, ГО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ервичная и кулинарная обработка продук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ждая парт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ертификат соответствия и санитарно-эпидемиологическое заключение на пищебло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пловое технологическое оборудов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раз в 6 месяце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Журнал регистрации температуры теплового оборуд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нтроль достаточности тепловой обработки блю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ждая парт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Журнал бракеража готовой проду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нтроль за потоками сырья, полуфабрикатов и готовой продукции, за потоками чистой и грязной посу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ертификат соответствия и санитарно-эпидемиологическое заключение на пищебл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Verdana" w:ascii="Verdana" w:hAnsi="Verdana"/>
          <w:sz w:val="20"/>
          <w:szCs w:val="20"/>
        </w:rPr>
        <w:t>Контроль за соблюдением условий и сроков хранения продуктов (сырья, полуфабрикатов и готовой кулинарной продукции)</w:t>
      </w:r>
    </w:p>
    <w:p>
      <w:pPr>
        <w:pStyle w:val="Normal"/>
        <w:rPr/>
      </w:pPr>
      <w:r>
        <w:rPr/>
      </w:r>
    </w:p>
    <w:tbl>
      <w:tblPr>
        <w:tblW w:w="10652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2"/>
        <w:gridCol w:w="3448"/>
        <w:gridCol w:w="2188"/>
        <w:gridCol w:w="437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контрол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четно-отчетная докум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мещения для хранения продуктов, соблюдение условий и сроков хранения проду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анитарный журнал пищеблока. Журнал температурного режима и относительной влаж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олодильное оборудование (холодильные и морозильные камеры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Журнал температурного режи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Verdana" w:ascii="Verdana" w:hAnsi="Verdana"/>
          <w:sz w:val="20"/>
          <w:szCs w:val="20"/>
        </w:rPr>
        <w:t>Контроль за условиями труда сотрудников и состоянием производственной среды пищеблоков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1"/>
        <w:gridCol w:w="3448"/>
        <w:gridCol w:w="2189"/>
        <w:gridCol w:w="403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контрол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четно-отчетная документац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словия труда. Производственная сре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изуальный контр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Verdana" w:ascii="Verdana" w:hAnsi="Verdana"/>
          <w:sz w:val="20"/>
          <w:szCs w:val="20"/>
        </w:rPr>
        <w:t>Контроль за состоянием помещений пищеблоков (производственных, складских, подсобных), инвентаря и оборудования</w:t>
      </w:r>
    </w:p>
    <w:p>
      <w:pPr>
        <w:pStyle w:val="Normal"/>
        <w:rPr/>
      </w:pPr>
      <w:r>
        <w:rPr/>
      </w:r>
    </w:p>
    <w:tbl>
      <w:tblPr>
        <w:tblW w:w="10535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1"/>
        <w:gridCol w:w="3448"/>
        <w:gridCol w:w="2188"/>
        <w:gridCol w:w="425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контрол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четно-отчетная документац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изводственные, складские, подсобные помещения и их оборудов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изуальный контро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вентарь и оборудование пищебло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изуальный контр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Verdana" w:ascii="Verdana" w:hAnsi="Verdana"/>
          <w:sz w:val="20"/>
          <w:szCs w:val="20"/>
        </w:rPr>
        <w:t>Контроль за выполнением санитарно-противоэпидемических мероприятий на пищеблоке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2"/>
        <w:gridCol w:w="3447"/>
        <w:gridCol w:w="2189"/>
        <w:gridCol w:w="449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контрол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четно-отчетная докум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трудники пищебл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дицинские книжки сотрудников. Журнал осмотра сотрудников на гнойничковые заболе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анитарно-противоэпидемический режи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раз в неделю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струкции. График генеральных уборок поме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Verdana" w:ascii="Verdana" w:hAnsi="Verdana"/>
          <w:sz w:val="20"/>
          <w:szCs w:val="20"/>
        </w:rPr>
        <w:t>Контроль за контингентом питающихся, режимом питания и гигиеной приема пищи обучающимися</w:t>
      </w:r>
    </w:p>
    <w:p>
      <w:pPr>
        <w:pStyle w:val="Normal"/>
        <w:rPr/>
      </w:pPr>
      <w:r>
        <w:rPr/>
      </w:r>
    </w:p>
    <w:tbl>
      <w:tblPr>
        <w:tblW w:w="111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3228"/>
        <w:gridCol w:w="2187"/>
        <w:gridCol w:w="51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контрол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четно-отчетная докум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нтингент обучающихс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каз об организации питания обучающихся. Списки детей, нуждающихся в бесплатном питании. Документы, подтверждающие статус семьи (многодетная, малообеспеченна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жим пит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рафик приема пищи, утвержденный руководителем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игиена приема пищ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Акты по проверке организации питания школьной комиссии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850" w:right="70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3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81426"/>
    <w:rPr>
      <w:b/>
      <w:bCs/>
    </w:rPr>
  </w:style>
  <w:style w:type="character" w:styleId="C4" w:customStyle="1">
    <w:name w:val="c4"/>
    <w:basedOn w:val="DefaultParagraphFont"/>
    <w:qFormat/>
    <w:rsid w:val="00a81426"/>
    <w:rPr/>
  </w:style>
  <w:style w:type="character" w:styleId="C26" w:customStyle="1">
    <w:name w:val="c26"/>
    <w:basedOn w:val="DefaultParagraphFont"/>
    <w:qFormat/>
    <w:rsid w:val="00a8142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0ba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816e5"/>
    <w:pPr>
      <w:spacing w:beforeAutospacing="1" w:afterAutospacing="1"/>
    </w:pPr>
    <w:rPr/>
  </w:style>
  <w:style w:type="paragraph" w:styleId="C0" w:customStyle="1">
    <w:name w:val="c0"/>
    <w:basedOn w:val="Normal"/>
    <w:qFormat/>
    <w:rsid w:val="00a81426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0ba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814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5</Pages>
  <Words>921</Words>
  <Characters>5253</Characters>
  <CharactersWithSpaces>6162</CharactersWithSpaces>
  <Paragraphs>1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22:00Z</dcterms:created>
  <dc:creator>User</dc:creator>
  <dc:description/>
  <dc:language>en-US</dc:language>
  <cp:lastModifiedBy>Каплицкая</cp:lastModifiedBy>
  <cp:lastPrinted>2017-10-10T06:13:00Z</cp:lastPrinted>
  <dcterms:modified xsi:type="dcterms:W3CDTF">2017-10-10T06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