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-СОШ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Желу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18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 МОУ-СОШ №4 г.Унеч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одимых в рамках месяца оборонно-массовой и военно-патриот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 имя Род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1984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ржественное мероприятие, посвященное месячнику спортивно-массовой и военно-патриотической работы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Воинской славе, доблести и чести посвящается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-б класс ( отв. Соколова И.А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 «Родина в солдатской шин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изо Мауринь Т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исковая работа «История в лицах», «Мой родственник – участник ВОв (локальных) во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ставка фотографий военно-патриотической тематики «Альманах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 1-11 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нижная выставка  «О подвигах, о доблестях, о славе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23.01-2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блиотекарь Потапов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и Мужества (открытые классные часы) «Мальчишки нашего двора», «Нам есть кем и чем гордиться»,  «Помнить, чтобы жизнь продолжалась» , «Страницы чести и славы»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 1-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часы «Уроки истории России-путь  к толерантности» (профилактика экстремизма и национализ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 1-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, ну-ка, парни! (8-11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подаватель-организатор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Парад войск» (1-4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мотр строя и песни (5-11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физ-ры, преподаватель-организатор ОБЖ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чтецов, посвященный Дню Защитника Отечества ( 1-4, 5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нач. классов, русского языка и литературы, 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Открытка защитнику Отечества» (ветеранам Вов, локальных войн, малолетним узникам и др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6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гтярева А.А. старшая вожат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блиотечные уроки «Память огненны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блиотекарь Потапов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юного патриота</w:t>
              <w:tab/>
              <w:t xml:space="preserve"> (5-7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плану рабо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ифонов В.А. –преподаватель –организатор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митинга и возложение цветов к захоронениям воинов и мирных жителей, погибших  в годы Вов; к памятным местам воинам локальных во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гтярева А.А. – ст.вожатая, Министерства д/о «Ступе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Даты военной истории» видеопр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овская С.П. –учитель истории, Трифонов Р.А. –преподаватель –организатор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 Мы- за ЗО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ные руководители 5-11классов, старшая вожат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ыцарский турнир» (1-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ая вожат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рытие месячника оборонно-массовой и спортивной рабо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а,9-б классы Головко Н.М., Аше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ивные мероприятия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4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агоустройство памятных мест и проведение экскурсий для учащихся к местам воинских захоронений героев Вов, воинов-интернационалистов, погибших в Афганистане и Ч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47:00Z</dcterms:created>
  <dc:creator>админ</dc:creator>
  <dc:description/>
  <cp:keywords/>
  <dc:language>en-US</dc:language>
  <cp:lastModifiedBy>Оксана</cp:lastModifiedBy>
  <cp:lastPrinted>2018-01-24T16:13:00Z</cp:lastPrinted>
  <dcterms:modified xsi:type="dcterms:W3CDTF">2018-01-29T18:47:00Z</dcterms:modified>
  <cp:revision>2</cp:revision>
  <dc:subject/>
  <dc:title/>
</cp:coreProperties>
</file>