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лан  мероприятий  в период зимних каникул 2017-2018 уч. года</w:t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95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203"/>
        <w:gridCol w:w="3051"/>
        <w:gridCol w:w="2469"/>
        <w:gridCol w:w="3000"/>
        <w:gridCol w:w="251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, ответственны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на лучшее новогоднее и рождественское оформление зданий и помещений учреждений образования и прилегающих к ним территор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1 к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0.1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27.12.2017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лектив школы, обучающиеся и родител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е тематические выставки: конкурса «Новогодний сундучок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 1-4 класс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6.12.20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13.01.2018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 УДО ЦД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огодние представления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 клас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 клас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7 класс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2.17 в 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2.17 в 12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.17 в 14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.17 в 17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ктовый и спортивный з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, фойе школ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 шко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акль «Аленький цветочек»     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1 классов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1.2018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им. 1 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билета 1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ачальных классов (1а, 1б к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ое предст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ка к нам приходи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рытие городской елки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3 классов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г. 11.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н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ачальных классов (3а, 3б кл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-спортивная игра «Зарница»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Веселые старты"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5-11  класс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учающиеся 1-4 класс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3.01.2018 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.01.2018  11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УСОШ № 4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-организатор ОБЖ Трифонов Р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Нач. класс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праздник «Минута Слав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, призеры конкурсов, соревнований, олимпи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им. 1 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спорт, ты мир!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портивные соревнования по лыжам (при наличии сне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(при отсутствии сне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9-11 классов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 №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 (юнош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2 (девуш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снежных скульптур "Зимняя фантазия" , «Муравей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учающиеся 5 -6 классов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Локомо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лешмоб на катках. Музыкально-спортивный праздник. (при наличии льда)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яя иг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СОШ №4 и №1 7-8 клас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т МОУ-СОШ №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 школы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лектив школы</w:t>
            </w:r>
          </w:p>
        </w:tc>
      </w:tr>
      <w:tr>
        <w:trPr>
          <w:trHeight w:val="2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е старт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4 классов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Электр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ачальных классов (4а,4б кл)</w:t>
            </w:r>
          </w:p>
        </w:tc>
      </w:tr>
      <w:tr>
        <w:trPr>
          <w:trHeight w:val="2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туриз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янское подворье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2 класс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 в 15-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елогор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ачальных классов (2а,2б кл)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23:24:00Z</dcterms:created>
  <dc:creator>Буркова В.Ю.</dc:creator>
  <dc:description/>
  <cp:keywords/>
  <dc:language>en-US</dc:language>
  <cp:lastModifiedBy>Каплицкая</cp:lastModifiedBy>
  <cp:lastPrinted>2017-12-25T10:01:00Z</cp:lastPrinted>
  <dcterms:modified xsi:type="dcterms:W3CDTF">2017-12-26T08:45:00Z</dcterms:modified>
  <cp:revision>144</cp:revision>
  <dc:subject/>
  <dc:title/>
</cp:coreProperties>
</file>