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 Семья и семейные ценно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частлив тот, кто счастлив у себя дом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и: Доведение до сознания детей, что семья – это самое дорогое, самое близкое, что  есть у челове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 представления о семье, как о людях, занимающих важную роль в жизни каждого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онятие «семья»,  выявить её особ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членам своей семьи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Познавательные</w:t>
      </w:r>
      <w:r>
        <w:rPr>
          <w:color w:val="000000"/>
        </w:rPr>
        <w:t>: ставят и формулируют проблему урока, самостоятельно создают алгоритм деятельности при решении проблемы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Коммуникативные</w:t>
      </w:r>
      <w:r>
        <w:rPr>
          <w:color w:val="000000"/>
        </w:rPr>
        <w:t>: проявляют активность во взаимодействии при решении коммуникативных и познавательных задач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Регулятивные</w:t>
      </w:r>
      <w:r>
        <w:rPr>
          <w:color w:val="000000"/>
        </w:rPr>
        <w:t>: самостоятельно выделяют и формулируют цель, составляют план и последовательность действий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Личностные УУ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ют правила делового сотрудничества, сравнивают разные точки зрения, оценивают собственную учеб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езентация, карточки с пословицами, тексты, тест, листы самооценки, карточки для синквейна,  сердечки, дерево, видео «Гимн семь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;</w:t>
      </w:r>
    </w:p>
    <w:p>
      <w:pPr>
        <w:pStyle w:val="Style16"/>
        <w:ind w:left="720" w:hanging="0"/>
        <w:rPr/>
      </w:pPr>
      <w:r>
        <w:rPr>
          <w:color w:val="000000"/>
        </w:rPr>
        <w:t>1</w:t>
      </w:r>
      <w:r>
        <w:rPr>
          <w:b/>
          <w:color w:val="000000"/>
        </w:rPr>
        <w:t>.Мотивация к учебной деятель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Добрый день, ребята! Я рада приветствовать вас. Ребята, посмотрите друг на друга, подарите улыбку друг другу.</w:t>
      </w:r>
    </w:p>
    <w:p>
      <w:pPr>
        <w:pStyle w:val="Style16"/>
        <w:spacing w:lineRule="atLeast" w:line="220" w:before="0" w:after="0"/>
        <w:rPr/>
      </w:pPr>
      <w:r>
        <w:rPr>
          <w:color w:val="000000"/>
        </w:rPr>
        <w:t>-Кому еще вы с утра подарили свою улыбку?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>- Значит, вы любите и уважаете этих людей.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>- Почему именно без близких людей человеку сложно прожить?</w:t>
      </w:r>
    </w:p>
    <w:p>
      <w:pPr>
        <w:pStyle w:val="Style16"/>
        <w:spacing w:lineRule="atLeast" w:line="220"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 чего на белом свете взрослым не прожить и детям?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>Кто поддержит вас, друзья?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>Ваша дружная... (семья)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>- О чем мы с Вами сегодня будем говорить? (о семье)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>- Почему именно сегодня мы говорим о семье?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я Международный день семьи, учрежден Генеральной Ассамблеей ООН в 1994 году.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>Сформулируйте тему урока.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>Сегодня на  уроке  у нас работают 3 группы:  «Историки», «Аналитики»,  «Юристы»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>У каждого ученика на столе лист самооценки.</w:t>
      </w:r>
    </w:p>
    <w:p>
      <w:pPr>
        <w:pStyle w:val="Style17"/>
        <w:numPr>
          <w:ilvl w:val="0"/>
          <w:numId w:val="4"/>
        </w:numPr>
        <w:spacing w:lineRule="auto" w:line="240" w:before="0" w:after="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комство с понятием «семья».</w:t>
      </w:r>
    </w:p>
    <w:p>
      <w:pPr>
        <w:pStyle w:val="Style17"/>
        <w:spacing w:lineRule="auto" w:line="240" w:before="0" w:after="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составим план нашего урока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емья?</w:t>
        <w:br/>
        <w:t>• Взаимоотношения в семье. Семейные ценности.</w:t>
        <w:br/>
        <w:t>• Что объединяет членов семьи? Традиции семьи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такое семья? А какие объяснения понятию «семья» вы нашли в словаре Ожегов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а людей, состоящая из родителей, детей, внуков и ближних родственников, живущих вмес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 – самое главное в жизни для каждого человека. Это близкие и родные люди, те, кого мы любим, с кого берем пример, о ком заботимся, кому желаем добра и счастья.</w:t>
      </w:r>
    </w:p>
    <w:p>
      <w:pPr>
        <w:pStyle w:val="Normal"/>
        <w:spacing w:lineRule="auto" w:line="240" w:before="0" w:after="300"/>
        <w:rPr/>
      </w:pPr>
      <w:r>
        <w:rPr>
          <w:rFonts w:cs="Times New Roman" w:ascii="Times New Roman" w:hAnsi="Times New Roman"/>
          <w:sz w:val="24"/>
          <w:szCs w:val="24"/>
        </w:rPr>
        <w:t>Какие два слова спрятались в слове семь-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бозначает семь «Я», которые живут под одной крышей, самые близкие и надежные люд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Толстой сказал: «Счастлив тот, кто счастлив у себя дома». Как вы понимаете смысл этого высказывания? (Заслушиваются ответы детей.)</w:t>
      </w:r>
    </w:p>
    <w:p>
      <w:pPr>
        <w:pStyle w:val="Style17"/>
        <w:numPr>
          <w:ilvl w:val="0"/>
          <w:numId w:val="4"/>
        </w:numPr>
        <w:spacing w:lineRule="auto" w:line="240" w:before="0" w:after="3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ые ценности</w:t>
      </w:r>
    </w:p>
    <w:p>
      <w:pPr>
        <w:pStyle w:val="Normal"/>
        <w:spacing w:lineRule="auto" w:line="240" w:before="192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ru-RU"/>
        </w:rPr>
        <w:t>Это что-то важное, дорогое, что объединяет семью, не даёт ей распасться.</w:t>
      </w:r>
    </w:p>
    <w:p>
      <w:pPr>
        <w:pStyle w:val="Style17"/>
        <w:spacing w:lineRule="auto" w:line="240" w:before="0" w:after="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Что же может объединять семью?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обходимо для того, чтобы было тепло и уютно не только в доме, но и в семь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925" cy="1904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е отношение, любовь, чувство долга по отношению к пожилым родителям, традиции, семейные реликвии, святыни, общие взгляды, взаимоуважение, чувство взаимопомощи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ом и семья для каждого из нас — самое главное, самое нужное в жизни. И если там царят взаимопонимание и доверие, тепло и уют, это настоящее семейное счастье 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наш класс можно назвать семьей?  Приведите примеры. ( Ответы детей)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хотелось бы, чтобы вы оставались такой же дружной семьей до окончания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астер «Задачи семьи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</w:p>
    <w:p>
      <w:pPr>
        <w:pStyle w:val="Style16"/>
        <w:spacing w:lineRule="atLeast" w:line="220" w:before="0" w:after="0"/>
        <w:rPr>
          <w:color w:val="333333"/>
        </w:rPr>
      </w:pPr>
      <w:r>
        <w:rPr>
          <w:color w:val="333333"/>
        </w:rPr>
        <w:t>Давайте определим какие важные задачи должна решать семья. У вас на столе карточки с ответами на этот вопрос. Найдите среди них верные.</w:t>
        <w:br/>
        <w:t>Пожалуйста, ваши ответы.</w:t>
        <w:br/>
      </w:r>
      <w:r>
        <w:rPr>
          <w:color w:val="000000"/>
          <w:lang w:val="en-US" w:eastAsia="en-US"/>
        </w:rPr>
        <w:drawing>
          <wp:inline distT="0" distB="0" distL="0" distR="0">
            <wp:extent cx="2552065" cy="1953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pacing w:lineRule="atLeast" w:line="22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Работаем в группах.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b/>
          <w:bCs/>
          <w:color w:val="333333"/>
        </w:rPr>
        <w:br/>
      </w:r>
      <w:r>
        <w:rPr>
          <w:color w:val="000000"/>
        </w:rPr>
        <w:t>1 группа «Историки»: Какие  семейные обязанности существовали в крестьянской семье в России в XIX веке? Сравните описанный уклад семейной жизни с укладом современной семьи. 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Выступления обучающихся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>2 группа «Аналитики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функции выполняет семья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Выступления обучающихся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20" w:before="0" w:after="0"/>
        <w:rPr/>
      </w:pPr>
      <w:r>
        <w:rPr>
          <w:color w:val="000000"/>
        </w:rPr>
        <w:t>3 группа «Юристы»: Как Вы понимаете, что семья находится под защитой государства?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>Выступления обучающихся.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А сейчас проведем  небольшой тест. 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значает слово «фамилия»? (семья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У кого на Руси появились первые фамилии? (у знатных людей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 Как называют детей, родившихся у матери в один день? (близнецы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. Про кого говорят «седьмая вода на киселе»? (дальние родственники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такие Петр и Феврония?   ( покровители семь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6. Когда в России отмечается День семьи?  ( 8 июл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к называется 50-летний юбилей семейной жизни? (золотая свадьб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8. Скажите по латыни семь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9.Какой дух охраняет семейный очаг? (домовой)</w:t>
      </w:r>
    </w:p>
    <w:p>
      <w:pPr>
        <w:pStyle w:val="Style17"/>
        <w:numPr>
          <w:ilvl w:val="0"/>
          <w:numId w:val="1"/>
        </w:numPr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скажите семья по-итальянски. (Мафия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Взаимопроверка. Оценка в парах.</w:t>
      </w:r>
    </w:p>
    <w:p>
      <w:pPr>
        <w:pStyle w:val="Style16"/>
        <w:spacing w:lineRule="atLeas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ем с пословиц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емье  сложено много пословиц и поговорок. Давайте вспомним и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группа работает с пословицами.( карточки желтого цвет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гр</w:t>
      </w:r>
      <w:r>
        <w:rPr>
          <w:rFonts w:cs="Times New Roman" w:ascii="Times New Roman" w:hAnsi="Times New Roman"/>
          <w:color w:val="000000"/>
          <w:sz w:val="24"/>
          <w:szCs w:val="24"/>
        </w:rPr>
        <w:t>: – Не родись красивой, а родись богатой (счастливой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Любовь – кольцо, а у кольца нет проблем (начала нет, и нет конц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Милые бранятся только по пятницам (тешатся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 гр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 пословицу.</w:t>
        <w:br/>
        <w:t>– Гость на пороге – счастье в … (доме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Яблоко от яблони … (не далеко падает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Чем богаты, … (тем и рады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В гостях хорошо, … (а дома лучше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 гр</w:t>
      </w:r>
      <w:r>
        <w:rPr>
          <w:rFonts w:cs="Times New Roman" w:ascii="Times New Roman" w:hAnsi="Times New Roman"/>
          <w:color w:val="000000"/>
          <w:sz w:val="24"/>
          <w:szCs w:val="24"/>
        </w:rPr>
        <w:t>:. Из набора слов, составьте пословиц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, куча, страшна, туча. (Семья в куче – не страшна туч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, клад, лад, не нужен. (Не нужен клад, когда в семье лад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Семья, место, душа, вместе. (Когда семья вместе, так и душа на месте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Традиции семьи 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Семьи все разные</w:t>
      </w:r>
      <w:r>
        <w:rPr>
          <w:rFonts w:eastAsia="+mn-ea;Times New Roman" w:cs="+mn-cs" w:ascii="Arial" w:hAnsi="Arial"/>
          <w:color w:val="000000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А чем они отличаются? </w:t>
      </w:r>
    </w:p>
    <w:p>
      <w:pPr>
        <w:pStyle w:val="Normal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iCs/>
          <w:sz w:val="24"/>
          <w:szCs w:val="24"/>
          <w:lang w:eastAsia="ru-RU"/>
        </w:rPr>
        <w:t>( привычками, укладом, атмосферой, традициями, которые передаются из поколения в поколение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познакомимся с традициями ваших семей. Рассказ детей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доске выставка проектов   «Традиции моей семьи</w:t>
      </w:r>
      <w:r>
        <w:rPr>
          <w:rFonts w:cs="Times New Roman" w:ascii="Times New Roman" w:hAnsi="Times New Roman"/>
          <w:color w:val="333333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айте попробуем вместе составить синквейн «Семья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она? (прекрасная, крепкая, дружная, весёлая, больша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а делает? (гордится, заботится, помогает, любит, надеется…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о семье, афоризм или пословица. (Вся семья вместе — и душа на месте. В семье согласно, так идёт дело прекрасно. Я люблю свою семью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оним, или, как по-другому можно назвать семью (Ячейка общества. Мой дом! Любимая. Родная).</w:t>
      </w:r>
    </w:p>
    <w:p>
      <w:pPr>
        <w:pStyle w:val="Style16"/>
        <w:shd w:fill="FFFFFF" w:val="clear"/>
        <w:spacing w:lineRule="atLeast" w:line="270" w:before="0" w:after="0"/>
        <w:ind w:left="720" w:hanging="0"/>
        <w:rPr/>
      </w:pPr>
      <w:r>
        <w:rPr>
          <w:b/>
        </w:rPr>
        <w:t>Семья.</w:t>
        <w:br/>
      </w:r>
      <w:r>
        <w:rPr/>
        <w:t>Большая, богатая.</w:t>
        <w:br/>
        <w:t>Воспитывает, развивает, формирует.</w:t>
        <w:br/>
        <w:t>Дорожить ею нужно каждому.</w:t>
        <w:br/>
        <w:t>Родители.</w:t>
      </w:r>
    </w:p>
    <w:p>
      <w:pPr>
        <w:pStyle w:val="Style17"/>
        <w:numPr>
          <w:ilvl w:val="0"/>
          <w:numId w:val="4"/>
        </w:numPr>
        <w:spacing w:before="0" w:after="30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7"/>
        <w:spacing w:before="0" w:after="300"/>
        <w:contextualSpacing/>
        <w:rPr/>
      </w:pPr>
      <w:r>
        <w:rPr/>
        <w:t>Лист самооценки.</w:t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6"/>
        <w:gridCol w:w="1696"/>
        <w:gridCol w:w="1696"/>
      </w:tblGrid>
      <w:tr>
        <w:trPr>
          <w:trHeight w:val="3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че дум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на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готов</w:t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 предложенных далее предложений я очень попрошу Вас наиболее значимое для Вас и дополнить их своими мыслям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ло актуально, интересно, полезно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буду использовать в своей работе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меня было новым…</w:t>
      </w:r>
    </w:p>
    <w:p>
      <w:pPr>
        <w:pStyle w:val="Normal"/>
        <w:spacing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ую своей семьи вы изображали в виде дерева. А наш урок я бы хотела закончить созданием «Дерева счастья и любви».</w:t>
      </w:r>
    </w:p>
    <w:p>
      <w:pPr>
        <w:pStyle w:val="Normal"/>
        <w:spacing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лежат сердечки.  </w:t>
      </w:r>
    </w:p>
    <w:p>
      <w:pPr>
        <w:pStyle w:val="Normal"/>
        <w:spacing w:before="0" w:after="300"/>
        <w:rPr/>
      </w:pPr>
      <w:r>
        <w:rPr>
          <w:rFonts w:cs="Times New Roman" w:ascii="Times New Roman" w:hAnsi="Times New Roman"/>
          <w:sz w:val="24"/>
          <w:szCs w:val="24"/>
        </w:rPr>
        <w:t>Записывают пожелание на сердечке и прикрепляют к дереву , получается «Дерево счастья и любви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вучит  клип "Гимн семье"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мья — это самое дорогое, что у нас есть. Я желаю вашим семьям:  мира, добра, верности, любви, терпения, уважения, взаимопонимания,  достат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333333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8:00Z</dcterms:created>
  <dc:creator>админ</dc:creator>
  <dc:description/>
  <dc:language>en-US</dc:language>
  <cp:lastModifiedBy>Синица</cp:lastModifiedBy>
  <cp:lastPrinted>2016-02-29T22:39:00Z</cp:lastPrinted>
  <dcterms:modified xsi:type="dcterms:W3CDTF">2017-05-19T07:28:00Z</dcterms:modified>
  <cp:revision>2</cp:revision>
  <dc:subject/>
  <dc:title/>
</cp:coreProperties>
</file>