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-СОШ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рделко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 ПРОВЕДЕНИЯ  ИНДИВИДУАЛЬНЫХ  И  ГРУППОВЫХ  ЗАНЯТИЙ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 К ГОСУДАРСТВЕННОЙ ИТОГОВОЙ АТТЕСТАЦИИИ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6-17 учебном году</w:t>
      </w:r>
    </w:p>
    <w:tbl>
      <w:tblPr>
        <w:tblW w:w="971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3"/>
        <w:gridCol w:w="1941"/>
        <w:gridCol w:w="3263"/>
        <w:gridCol w:w="27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Т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8 урок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никова С.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Л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ая Е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7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И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  4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йко Г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3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ская Е.А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Т.Н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3,4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 ур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.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0.00-12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.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12.00-14.00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3:00Z</dcterms:created>
  <dc:creator>Желудова</dc:creator>
  <dc:description/>
  <dc:language>en-US</dc:language>
  <cp:lastModifiedBy>Синица</cp:lastModifiedBy>
  <dcterms:modified xsi:type="dcterms:W3CDTF">2017-04-12T11:03:00Z</dcterms:modified>
  <cp:revision>2</cp:revision>
  <dc:subject/>
  <dc:title/>
</cp:coreProperties>
</file>