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-СОШ №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удова А.М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 ПРОВЕДЕНИЯ  ИНДИВИДУАЛЬНЫХ  И  ГРУППОВЫХ  ЗАНЯТИЙ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ПОДГОТОВКЕ  К ГОСУДАРСТВЕННОЙ ИТОГОВОЙ АТТЕСТАЦИИИ 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17-18 учебном году</w:t>
      </w:r>
    </w:p>
    <w:tbl>
      <w:tblPr>
        <w:tblW w:w="971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33"/>
        <w:gridCol w:w="1941"/>
        <w:gridCol w:w="3263"/>
        <w:gridCol w:w="279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Т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8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  7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Т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7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8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ская Е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7.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.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7 урок-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8 урок-9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вская С.П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вская С.П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8 урок-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8 урок-9-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Т.Н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7- 8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И.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8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никова С.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8 урок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Л.Д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9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5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ская Е.А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8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5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Т.Н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8 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1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И.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8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никова С.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8.00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вская С.П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8 урок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01:00Z</dcterms:created>
  <dc:creator>Желудова</dc:creator>
  <dc:description/>
  <cp:keywords/>
  <dc:language>en-US</dc:language>
  <cp:lastModifiedBy>Желудова</cp:lastModifiedBy>
  <cp:lastPrinted>2017-09-15T14:26:00Z</cp:lastPrinted>
  <dcterms:modified xsi:type="dcterms:W3CDTF">2017-10-06T09:40:00Z</dcterms:modified>
  <cp:revision>23</cp:revision>
  <dc:subject/>
  <dc:title/>
</cp:coreProperties>
</file>