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color w:val="333333"/>
        </w:rPr>
        <w:t>Муниципальное  общеобразовательное учреждение -  Средняя общеобразовательная школа №4 города Унеч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приказом МОУ-СОШ №4 г.Унеч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от 31.08. 2015 г.  .№  207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0"/>
        <w:rPr>
          <w:bCs/>
          <w:spacing w:val="4"/>
        </w:rPr>
      </w:pPr>
      <w:r>
        <w:rPr>
          <w:bCs/>
          <w:spacing w:val="4"/>
        </w:rPr>
        <w:t xml:space="preserve">                        </w:t>
      </w:r>
      <w:r>
        <w:rPr/>
        <w:t xml:space="preserve">              </w:t>
      </w:r>
    </w:p>
    <w:p>
      <w:pPr>
        <w:pStyle w:val="Heading"/>
        <w:rPr>
          <w:bCs w:val="false"/>
          <w:spacing w:val="4"/>
          <w:sz w:val="26"/>
          <w:szCs w:val="26"/>
        </w:rPr>
      </w:pPr>
      <w:r>
        <w:rPr>
          <w:bCs w:val="false"/>
          <w:spacing w:val="4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Положение</w:t>
      </w:r>
      <w:r>
        <w:rPr>
          <w:b/>
          <w:color w:val="333333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Муниципального  общеобразовательного учреждения -  Средней общеобразовательной школы №4 города Унеча Брянской области об индивидуальном обучении на дому обучающихся с ограниченными возможностями здоровья (по индивидуальному учебному плану)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 xml:space="preserve">Настоящее Положение регламентирует порядок организации индивидуального обучения на </w:t>
      </w:r>
      <w:r>
        <w:rPr>
          <w:bCs/>
        </w:rPr>
        <w:t>дому (</w:t>
      </w:r>
      <w:r>
        <w:rPr/>
        <w:t>по индивидуальному учебному плану)</w:t>
      </w:r>
      <w:r>
        <w:rPr>
          <w:bCs/>
        </w:rPr>
        <w:t xml:space="preserve"> обучающихся </w:t>
      </w:r>
      <w:r>
        <w:rPr>
          <w:color w:val="333333"/>
        </w:rPr>
        <w:t xml:space="preserve">Муниципального  общеобразовательного учреждения -  Средней общеобразовательной школы №4 города Унеча Брянской области  (далее- Учреждение) </w:t>
      </w:r>
      <w:r>
        <w:rPr>
          <w:bCs/>
        </w:rPr>
        <w:t xml:space="preserve">с ограниченными возможностями здоровья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б индивидуальном обучении на дому с ограниченными возможностями здоровья разработано в соответствии:</w:t>
      </w:r>
    </w:p>
    <w:p>
      <w:pPr>
        <w:pStyle w:val="Normal"/>
        <w:jc w:val="both"/>
        <w:rPr/>
      </w:pPr>
      <w:r>
        <w:rPr/>
        <w:t>- Федеральным законом от 29 декабря 2012 года № 273-ФЗ «Об образовании в Российской Федерации» ст.41 ч.5</w:t>
      </w:r>
    </w:p>
    <w:p>
      <w:pPr>
        <w:pStyle w:val="Normal"/>
        <w:jc w:val="both"/>
        <w:rPr/>
      </w:pPr>
      <w:r>
        <w:rPr/>
        <w:t xml:space="preserve">- Письмом Минобразования РФ от 28.02.2003 № 27/2643-6 "О Методических рекомендациях по организации деятельности образовательных учреждений надомного обучения", </w:t>
      </w:r>
    </w:p>
    <w:p>
      <w:pPr>
        <w:pStyle w:val="Normal"/>
        <w:jc w:val="both"/>
        <w:rPr/>
      </w:pPr>
      <w:r>
        <w:rPr/>
        <w:t>- Постановлением администрации Брянской области от 21.09.2009 г. № 1012 «Об утверждении порядка воспитания и обучения детей-инвалидов на дому и размеров компенсации затрат родителей (законных представителей) на эти цели на территории Брянской области»,</w:t>
      </w:r>
    </w:p>
    <w:p>
      <w:pPr>
        <w:pStyle w:val="Normal"/>
        <w:jc w:val="both"/>
        <w:rPr/>
      </w:pPr>
      <w:r>
        <w:rPr/>
        <w:t>- Письмом Министерства образования и науки РФ от 10.12.2012 г № 07-832 «Методические рекомендации об организация обучения на дому детей-инвалидов с использованием ДОТ»</w:t>
      </w:r>
    </w:p>
    <w:p>
      <w:pPr>
        <w:pStyle w:val="Normal"/>
        <w:jc w:val="both"/>
        <w:rPr/>
      </w:pPr>
      <w:r>
        <w:rPr/>
        <w:t xml:space="preserve">- Постановление главного государственного санитарного врача РФ от 29.12.2010 г №189 «Об утверждении СанПин» 2.4.2.2821-10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оложение устанавливает категорию граждан, индивидуально обучающихся на дому, определяет порядок предоставления детям с ограниченными возможностями здоровья, детям-инвалидам, которые по состоянию здоровья временно или постоянно не могут посещать образовательную организацию, прав на получение бесплатного общего образования на дому, управления образовательным процессом при обучении на дому, кадрового обеспе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лью настоящего Положения является нормативное закрепление гарантий прав на общее образование детей с ограниченными возможностями здоровья путем создания организационных и иных условий при организации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дачи организации индивидуального обучения детей с ограниченными возможностями здоровья на до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освоения детьми с ограниченными возможностями здоровья образовательных программ в рамках федерального государственного образовательного станда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оздать механизм правовых отношений между участниками образовательного процесса при организации обучения детей, обучающихся индивидуально на д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ПОРЯДОК ОРГАНИЗАЦИИ ИНДИВИДУАЛЬНОГО ОБУЧЕНИЯ НА ДОМ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аво индивидуального обучения на дому предоставляется гражданам до 18 лет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обучающимся Учреждения с 1-11 классы на основании заключения медицинской организации и в </w:t>
      </w:r>
      <w:r>
        <w:rPr>
          <w:color w:val="000000"/>
        </w:rPr>
        <w:t>письменной форме обращение родителей (законных представителей) (далее Представитель) на имя директора Учреждения</w:t>
      </w:r>
      <w:r>
        <w:rPr>
          <w:i/>
          <w:color w:val="00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иректор Учреждения издаёт приказ об организации индивидуального обучения на дому конкретного обучающегося</w:t>
      </w:r>
      <w:r>
        <w:rPr>
          <w:i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В приказе </w:t>
      </w:r>
      <w:r>
        <w:rPr/>
        <w:t>Учреждения</w:t>
      </w:r>
      <w:r>
        <w:rPr>
          <w:color w:val="000000"/>
        </w:rPr>
        <w:t xml:space="preserve"> об организации индивидуального обучения на дому устанавливаются сроки обучения ребёнка, количество часов учебного плана, предметы, назначаются  учителя и должностное лицо, на которое возлагается ответственность за организацию и контроль индивидуального обучения на до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Индивидуальное обучение на дому осуществляется в соответствии с количеством учебных часов в неделю по предметам, входящим в учебный план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и определении часов учебного плана обучающегося </w:t>
      </w:r>
      <w:r>
        <w:rPr>
          <w:color w:val="000000"/>
        </w:rPr>
        <w:t>в пределах установленного норматива</w:t>
      </w:r>
      <w:r>
        <w:rPr/>
        <w:t xml:space="preserve"> администрация Учреждения учитывает индивидуальные психофизические возможности обучающегося, запросы </w:t>
      </w:r>
      <w:r>
        <w:rPr>
          <w:color w:val="000000"/>
        </w:rPr>
        <w:t>Представителей</w:t>
      </w:r>
      <w:r>
        <w:rPr/>
        <w:t xml:space="preserve">, требования ФГО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азначении учителей, которые будут заниматься с обучающимся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Учреждения  на период  индивидуального обучения на дому обеспечивает обучающегося бесплатно учебниками, учебной, справочной и другой литературой, имеющейся в библиотеке Учреждения, а также предоставляет методическую и консультативную помощь, необходимую для освоения общеобразовательных програм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/>
        <w:t xml:space="preserve">Индивидуальное обучение на дому осуществляется в соответствии с расписанием, утверждённым директором Учреждения и согласованным с </w:t>
      </w:r>
      <w:r>
        <w:rPr>
          <w:color w:val="000000"/>
        </w:rPr>
        <w:t>Представителями</w:t>
      </w:r>
      <w:r>
        <w:rPr/>
        <w:t>, с учетом самочувствия и индивидуальных возможностей обучающихся, с использованием следующих форм освоения образовательных программ:</w:t>
      </w:r>
    </w:p>
    <w:p>
      <w:pPr>
        <w:pStyle w:val="Normal"/>
        <w:jc w:val="both"/>
        <w:rPr/>
      </w:pPr>
      <w:r>
        <w:rPr/>
        <w:t>- дистанционного обучения;</w:t>
      </w:r>
    </w:p>
    <w:p>
      <w:pPr>
        <w:pStyle w:val="Normal"/>
        <w:jc w:val="both"/>
        <w:rPr/>
      </w:pPr>
      <w:r>
        <w:rPr/>
        <w:t>- посещение занятий в классе;</w:t>
      </w:r>
    </w:p>
    <w:p>
      <w:pPr>
        <w:pStyle w:val="Normal"/>
        <w:jc w:val="both"/>
        <w:rPr/>
      </w:pPr>
      <w:r>
        <w:rPr/>
        <w:t>- занятий с педагогами в школе;</w:t>
      </w:r>
    </w:p>
    <w:p>
      <w:pPr>
        <w:pStyle w:val="Normal"/>
        <w:jc w:val="both"/>
        <w:rPr/>
      </w:pPr>
      <w:r>
        <w:rPr/>
        <w:t>- занятия с педагогом на дому;</w:t>
      </w:r>
    </w:p>
    <w:p>
      <w:pPr>
        <w:pStyle w:val="Normal"/>
        <w:jc w:val="both"/>
        <w:rPr/>
      </w:pPr>
      <w:r>
        <w:rPr/>
        <w:t>- самоподготовке.</w:t>
      </w:r>
    </w:p>
    <w:p>
      <w:pPr>
        <w:pStyle w:val="Normal"/>
        <w:jc w:val="both"/>
        <w:rPr/>
      </w:pPr>
      <w:r>
        <w:rPr/>
        <w:t>2.10. Учителя, осуществляющие индивидуальное обучение по адаптированной образовательной программе, ведут журнал индивидуальных занятий с обучающимися, в котором проставляется дата проведенного урока, записывается тема изученного материала, домашнее задание и отмет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едения об обучающемся,  данные о текущей успеваемости, результатах</w:t>
      </w:r>
    </w:p>
    <w:p>
      <w:pPr>
        <w:pStyle w:val="Normal"/>
        <w:rPr/>
      </w:pPr>
      <w:r>
        <w:rPr/>
        <w:t xml:space="preserve">промежуточной и (или) итоговой аттестации, об успеваемости  за зачетный период (четверть, полугодие, год), сведения о переводе из класса в класс и выпуске из Учреждения  вносятся в классный журнал соответствующего класса.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Данные о текущей успеваемости, содержании пройденного материала и количестве проведенных часов фиксируются в специальном журнале для индивидуального обучения. Журнал является документом строгой отчетно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На основании заключения лечащего врача по желанию </w:t>
      </w:r>
      <w:r>
        <w:rPr>
          <w:color w:val="000000"/>
        </w:rPr>
        <w:t>Представителей</w:t>
      </w:r>
      <w:r>
        <w:rPr/>
        <w:t xml:space="preserve"> и в целях социальной адаптации обучающиеся с ограниченными возможностями здоровья могут участвовать во внеурочных классных и общешкольных мероприятиях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Учреждение   осуществляет промежуточную и государственную итоговую аттестацию обучающегося, выдаёт документ государственного образца о соответствующем уровне образования при условии успешного прохождения обучающимся государственной итоговой аттестации. Аттестация и перевод обучающихся по индивидуальным планам на дому осуществляется в соответствии с Федеральным Законом «Об образовании в  РФ» от 29.12.2012 № 27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Контроль своевременного проведения занятий на дому, выполнения общеобразовательных программ, реализуемых при индивидуальном обучении,  осуществляет заместитель директора Учреждения по учебно-воспитательной работ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о истечении срока действия медицинской справки </w:t>
      </w:r>
      <w:r>
        <w:rPr>
          <w:color w:val="000000"/>
        </w:rPr>
        <w:t>Представителей</w:t>
      </w:r>
      <w:r>
        <w:rPr/>
        <w:t xml:space="preserve"> представляют в Учреждение новый документ, подтверждающий необходимость дальнейшего обучения ребенка на дом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Взаимоотношения </w:t>
      </w:r>
      <w:r>
        <w:rPr>
          <w:color w:val="000000"/>
        </w:rPr>
        <w:t xml:space="preserve">Представителей </w:t>
      </w:r>
      <w:r>
        <w:rPr/>
        <w:t>обучающегося индивидуально на дому и  Учреждении   регулируются  договором</w:t>
      </w:r>
      <w:r>
        <w:rPr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НА ДО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Индивидуальное обучение на дому  обучающимся 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>Оплата труда педагогических работников, осуществляющих индивидуальное обучение на дому, тарифицируется или  производится почасовая опл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болезни учителя администрация Учреждения,  с учетом кадровых возможностей, обязана произвести замещение занятий с обучающимся, находящимся на индивидуальном обучении,  другим уч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болезни  обучающегося учитель, труд которого оплачивается по тарификации, обязан отработать пропущенные часы. Сроки проведения занятий согласовываются с </w:t>
      </w:r>
      <w:r>
        <w:rPr>
          <w:color w:val="000000"/>
        </w:rPr>
        <w:t>Представител</w:t>
      </w:r>
      <w:r>
        <w:rPr/>
        <w:t xml:space="preserve">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 если  проведение занятий с обучающимся  прекращается раньше срока, администрация Учреждения представляет в бухгалтерию управления образования администрации Унечского района приказ о прекращении занятий с обучающимся на д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00098"/>
        </w:rPr>
      </w:pPr>
      <w:r>
        <w:rPr>
          <w:color w:val="100098"/>
        </w:rPr>
      </w:r>
    </w:p>
    <w:p>
      <w:pPr>
        <w:pStyle w:val="2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ПРАВА И ОБЯЗАННОСТИ УЧАСТНИКОВ ОБРАЗОВАТЕЛЬНОГО ПРОЦЕССА</w:t>
      </w:r>
    </w:p>
    <w:p>
      <w:pPr>
        <w:pStyle w:val="23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/>
        <w:t xml:space="preserve">4.1.Участниками образовательного процесса при индивидуальном обучении на дому являются: </w:t>
      </w:r>
      <w:r>
        <w:rPr>
          <w:color w:val="000000"/>
        </w:rPr>
        <w:t>обучающиеся, их Представители и педагогические работники школы.</w:t>
      </w:r>
    </w:p>
    <w:p>
      <w:pPr>
        <w:pStyle w:val="23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бучающиеся имеют право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на получение общего образования  в соответствии с федеральным государственным образовательным стандартом;                                                                                                                           - на участие во всех внеклассных мероприятиях;                                                                                         - на занятия в системе дополнительного образования Учреждения.                                               4.3.Обучающиеся обязаны соблюдать правила поведения обучающихся Учреждения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, соблюдать расписание учебных занятий.     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4.4.</w:t>
      </w:r>
      <w:r>
        <w:rPr>
          <w:color w:val="000000"/>
        </w:rPr>
        <w:t xml:space="preserve"> Представител</w:t>
      </w:r>
      <w:r>
        <w:rPr/>
        <w:t xml:space="preserve">и имеют право:                                                                                                                     -   на защиту законных прав ребенка;                                                                                                                                                                                                                                           -   обращаться для разрешения конфликтных ситуаций к  администрации                                                                                             Учреждения, в УО;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</w:t>
      </w:r>
      <w:r>
        <w:rPr/>
        <w:t xml:space="preserve">- участвовать в формировании учебного плана индивидуального обучения на дому;             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  </w:t>
      </w:r>
      <w:r>
        <w:rPr/>
        <w:t>-  вносить предложения по составлению расписания занятий.                                                                      4.5.</w:t>
      </w:r>
      <w:r>
        <w:rPr>
          <w:color w:val="000000"/>
        </w:rPr>
        <w:t xml:space="preserve"> Представител</w:t>
      </w:r>
      <w:r>
        <w:rPr/>
        <w:t xml:space="preserve">и обязаны:                                                                                                                    - выполнять требования Учреждения по организации индивидуального обучения на дому;                                                                                                                                             - обеспечить присутствие ребенка на занятиях в соответствии с расписанием, создать необходимые условия для обучения;                                                                                                              - </w:t>
      </w:r>
      <w:r>
        <w:rPr>
          <w:color w:val="000000"/>
        </w:rPr>
        <w:t xml:space="preserve">ставить учителя в известность о рекомендациях врача, особенностях режима ребёнка;                                  </w:t>
      </w:r>
      <w:r>
        <w:rPr/>
        <w:t>-</w:t>
      </w:r>
      <w:r>
        <w:rPr>
          <w:color w:val="000000"/>
        </w:rPr>
        <w:t>своевременно информировать  Учреждение  об отмене занятий в случае болезни ребенка и о возобновлении занятий;</w:t>
      </w:r>
      <w:r>
        <w:rPr/>
        <w:t xml:space="preserve">                                                                                                              -  контролировать выполнение обучающимся домашних заданий, ведение дневника, тетрадей.            4.6.Педагогические работники обязаны:                                                                                                                - осуществлять обучение ребёнка в соответствии с утверждённым расписанием;                                             - </w:t>
      </w:r>
      <w:r>
        <w:rPr>
          <w:color w:val="000000"/>
        </w:rPr>
        <w:t>знать специфику заболевания ребенка, особенности режима и организации домашних занятий;</w:t>
      </w:r>
      <w:r>
        <w:rPr/>
        <w:t xml:space="preserve">      -</w:t>
      </w:r>
      <w:r>
        <w:rPr>
          <w:color w:val="000000"/>
        </w:rPr>
        <w:t>не допускать перегрузки ребенка;                                                                                                                       - своевременно заполнять журнал учёта проводимых занятий;                                                                                                                 - своевременно составлять индивидуальные планы обучения;                                                                                                              - контролировать ведение дневника, тетрадей;                                                                                                      - своевременно предоставлять отчетную документацию.</w:t>
      </w:r>
    </w:p>
    <w:sectPr>
      <w:type w:val="nextPage"/>
      <w:pgSz w:w="11906" w:h="16838"/>
      <w:pgMar w:left="1134" w:right="566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left="2530" w:hanging="0"/>
      <w:outlineLvl w:val="0"/>
    </w:pPr>
    <w:rPr>
      <w:b/>
      <w:bCs/>
      <w:color w:val="000000"/>
      <w:spacing w:val="-9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pacing w:val="-9"/>
      <w:sz w:val="21"/>
      <w:szCs w:val="21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3" w:leader="none"/>
      </w:tabs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070" w:leader="none"/>
      </w:tabs>
      <w:ind w:left="1800" w:hanging="9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90" w:leader="none"/>
      </w:tabs>
      <w:ind w:left="1800" w:hanging="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35:00Z</dcterms:created>
  <dc:creator>RadInfoNet</dc:creator>
  <dc:description/>
  <cp:keywords/>
  <dc:language>en-US</dc:language>
  <cp:lastModifiedBy>Сверделко</cp:lastModifiedBy>
  <cp:lastPrinted>2016-09-27T16:51:00Z</cp:lastPrinted>
  <dcterms:modified xsi:type="dcterms:W3CDTF">2016-09-27T13:52:00Z</dcterms:modified>
  <cp:revision>10</cp:revision>
  <dc:subject/>
  <dc:title>Положение о дневниках</dc:title>
</cp:coreProperties>
</file>